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ерсия 2003.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ункциональные возможности: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АРМ Каталогизатор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284" w:right="-37" w:hanging="284"/>
        <w:jc w:val="both"/>
        <w:rPr/>
      </w:pPr>
      <w:r>
        <w:rPr/>
        <w:t xml:space="preserve">Введен новый инструмент ввода – оперативные справочники (меню). Оперативные справочники могут использоваться при вводе/корректировке любых элементов данных РЛ, при этом выбираемые из справочника значения переносятся в точку ввода (от курсора) методом вставки. Вызываются данные справочники нажатием клавиши </w:t>
      </w:r>
      <w:r>
        <w:rPr>
          <w:lang w:val="en-US"/>
        </w:rPr>
        <w:t>F</w:t>
      </w:r>
      <w:r>
        <w:rPr/>
        <w:t xml:space="preserve">4 в процессе ввода. Список оперативных справочников должен находиться в файле формата </w:t>
      </w:r>
      <w:r>
        <w:rPr>
          <w:lang w:val="en-US"/>
        </w:rPr>
        <w:t>MNU</w:t>
      </w:r>
      <w:r>
        <w:rPr/>
        <w:t xml:space="preserve"> в главной директории системы (</w:t>
      </w:r>
      <w:r>
        <w:rPr>
          <w:lang w:val="en-US"/>
        </w:rPr>
        <w:t>IRBIS</w:t>
      </w:r>
      <w:r>
        <w:rPr/>
        <w:t xml:space="preserve">), имя данного файла определяется параметром </w:t>
      </w:r>
      <w:r>
        <w:rPr>
          <w:lang w:val="en-US"/>
        </w:rPr>
        <w:t>UPMNU</w:t>
      </w:r>
      <w:r>
        <w:rPr/>
        <w:t xml:space="preserve">  в разделе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-файла АРМа Каталогизатор (по умолчанию – </w:t>
      </w:r>
      <w:r>
        <w:rPr>
          <w:lang w:val="en-US"/>
        </w:rPr>
        <w:t>upmnu</w:t>
      </w:r>
      <w:r>
        <w:rPr/>
        <w:t>.</w:t>
      </w:r>
      <w:r>
        <w:rPr>
          <w:lang w:val="en-US"/>
        </w:rPr>
        <w:t>mnu</w:t>
      </w:r>
      <w:r>
        <w:rPr/>
        <w:t xml:space="preserve">). Структура файла </w:t>
      </w:r>
      <w:r>
        <w:rPr>
          <w:lang w:val="en-US"/>
        </w:rPr>
        <w:t>UPMNU</w:t>
      </w:r>
      <w:r>
        <w:rPr/>
        <w:t xml:space="preserve"> следующая: строка значения (первая строка пары) содержит описание оперативного справочника в соответствии с правилами, изложенными в Общем описании системы в Приложении 8 п.2, строка пояснения (вторая строка пары) содержит название оперативного справочника на естественном язык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284" w:right="-37" w:hanging="284"/>
        <w:jc w:val="both"/>
        <w:rPr/>
      </w:pPr>
      <w:r>
        <w:rPr/>
        <w:t>Введен инструмент, который позволяет указать обязательность использования для пользователя (Каталогизатора) расширенных средств ввода (если таковые предусмотрены). Инструмент включает в себя два средства:</w:t>
      </w:r>
    </w:p>
    <w:p>
      <w:pPr>
        <w:pStyle w:val="Style14"/>
        <w:ind w:left="720" w:hanging="0"/>
        <w:rPr/>
      </w:pPr>
      <w:r>
        <w:rPr/>
        <w:t xml:space="preserve">- Параметр </w:t>
      </w:r>
      <w:r>
        <w:rPr>
          <w:lang w:val="en-US"/>
        </w:rPr>
        <w:t>ADVENTRY</w:t>
      </w:r>
      <w:r>
        <w:rPr/>
        <w:t xml:space="preserve"> в разделе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INI</w:t>
      </w:r>
      <w:r>
        <w:rPr/>
        <w:t>-файла АРМа Каталогизатор, который принимает два значения: 1 – применение расширенных средств ввода обязательно при вводе всех данных, для которых данные средства предусмотрены; 0 (по умолчанию) – применение расширенных средств не обязательно;</w:t>
      </w:r>
    </w:p>
    <w:p>
      <w:pPr>
        <w:pStyle w:val="Style14"/>
        <w:numPr>
          <w:ilvl w:val="1"/>
          <w:numId w:val="5"/>
        </w:numPr>
        <w:rPr/>
      </w:pPr>
      <w:r>
        <w:rPr/>
        <w:t>Специальная пометка в виде префиксного символа ! в поле РЕЖИМ ВВОДА в описании соответствующего поля/подполя в РЛ полей/подполей – наличие такой пометки означает, что при вводе соответствующего поля/подполя использование расширенного средства ввода обязательн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Обеспечена возможность группового копирования при создании аналитических описаний статей из сборников и периодических издан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ля режима ПЕЧАТЬ КК (печать чере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 обеспечена возможность печати штрих-кода. Для этого необходимо отображать значение штрих-кода (в выходном формате) в ограничителях следующим образом: !!</w:t>
      </w:r>
      <w:r>
        <w:rPr>
          <w:lang w:val="en-US"/>
        </w:rPr>
        <w:t>NNNNNN</w:t>
      </w:r>
      <w:r>
        <w:rPr/>
        <w:t xml:space="preserve">!! – где </w:t>
      </w:r>
      <w:r>
        <w:rPr>
          <w:lang w:val="en-US"/>
        </w:rPr>
        <w:t>NNNNNN</w:t>
      </w:r>
      <w:r>
        <w:rPr/>
        <w:t xml:space="preserve"> – значение штрих-кода. В связи с этим введен новый параметр в </w:t>
      </w:r>
      <w:r>
        <w:rPr>
          <w:lang w:val="en-US"/>
        </w:rPr>
        <w:t>INI</w:t>
      </w:r>
      <w:r>
        <w:rPr/>
        <w:t xml:space="preserve">-файле – </w:t>
      </w:r>
      <w:r>
        <w:rPr>
          <w:lang w:val="en-US"/>
        </w:rPr>
        <w:t>BARCODEHEIGHT</w:t>
      </w:r>
      <w:r>
        <w:rPr/>
        <w:t xml:space="preserve">, определяющий высоту штрих-кода в пикселях (по умолчанию – 40).Эта доработка, в частности, дает возможность печатать читательские билеты с штрих-кодом, т.е. для БД </w:t>
      </w:r>
      <w:r>
        <w:rPr>
          <w:lang w:val="en-US"/>
        </w:rPr>
        <w:t>RDR</w:t>
      </w:r>
      <w:r>
        <w:rPr/>
        <w:t xml:space="preserve"> можно создавать выходной формат, обеспечивающий печать читательского билета с штрих-кодом (через режим ПЕЧАТЬ КК). 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АРМ Книговыдача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15"/>
        </w:numPr>
        <w:rPr/>
      </w:pPr>
      <w:r>
        <w:rPr/>
        <w:t>На плоскости ЧИТАТЕЛИ введен новый режим ВЫДАЧА БЕЗ ЭК, обеспечивающий выдачу литературы, отсутствующей в электронном каталоге. Режим состоит в создании краткого описания издания, отсутствующего в ЭК, на основе которого оформляется выдача и одновременно создается описание этого издания в ЭК (в виде «полуфабриката», который нуждается в дальнейшем расширении).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В режиме ВЫДАЧА БЕЗ ЗАКАЗА обеспечена возможность свободного формирования сценария поиска, т.е. список ВИДОВ ПОИСКА может быть произвольным – аналогично поискам в АРМах Читатель и Каталогизатор. Сценарий поиска формируется в разделе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INI</w:t>
      </w:r>
      <w:r>
        <w:rPr/>
        <w:t>-файла АРМа Книговыдача.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Введен контроль на основании поля ПРАВО ПОЛЬЗОВАНИЯ БИБЛИОТЕКОЙ в записи читателя (метка определяется параметром </w:t>
      </w:r>
      <w:r>
        <w:rPr>
          <w:lang w:val="en-US"/>
        </w:rPr>
        <w:t>RDRTAGRIGHTS</w:t>
      </w:r>
      <w:r>
        <w:rPr/>
        <w:t xml:space="preserve"> в разделе </w:t>
      </w:r>
      <w:r>
        <w:rPr>
          <w:lang w:val="en-US"/>
        </w:rPr>
        <w:t>READER</w:t>
      </w:r>
      <w:r>
        <w:rPr/>
        <w:t xml:space="preserve"> INI-файла – по умолчанию 29). Наличие любого значения в этом поле (кроме пустого) означает, что читатель лишен права обслуживания в библиотеке, - все операции, связанные с выдачей или продлением литературы при этом блокируются.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АРМ Читатель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Введен контроль на основании поля ПРАВО ПОЛЬЗОВАНИЯ БИБЛИОТЕКОЙ в записи читателя (метка определяется параметром </w:t>
      </w:r>
      <w:r>
        <w:rPr>
          <w:lang w:val="en-US"/>
        </w:rPr>
        <w:t>RDRTAGRIGHTS</w:t>
      </w:r>
      <w:r>
        <w:rPr/>
        <w:t xml:space="preserve"> в разделе </w:t>
      </w:r>
      <w:r>
        <w:rPr>
          <w:lang w:val="en-US"/>
        </w:rPr>
        <w:t>READER</w:t>
      </w:r>
      <w:r>
        <w:rPr/>
        <w:t xml:space="preserve"> INI-файла – по умолчанию 29). Наличие любого значения в этом поле (кроме пустого) означает, что читатель лишен права обслуживания в библиотеке, - регистрация при этом не проходит, т.е. такой читатель не допускается в АРМ Читатель.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Введен новый параметр </w:t>
      </w:r>
      <w:r>
        <w:rPr>
          <w:lang w:val="en-US"/>
        </w:rPr>
        <w:t>PASSWORDCHAR</w:t>
      </w:r>
      <w:r>
        <w:rPr/>
        <w:t xml:space="preserve"> в разделе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INI</w:t>
      </w:r>
      <w:r>
        <w:rPr/>
        <w:t>-файла, определяющий правило ввода идентификатора читателя при регистрации: 1 – ввод осуществляется закрыто (вместо вводимых символов отображаются «звездочки»); 0 – ввод осуществляется открыто (по умолчанию)</w:t>
      </w:r>
    </w:p>
    <w:p>
      <w:pPr>
        <w:pStyle w:val="Style14"/>
        <w:numPr>
          <w:ilvl w:val="0"/>
          <w:numId w:val="16"/>
        </w:numPr>
        <w:rPr/>
      </w:pPr>
      <w:r>
        <w:rPr/>
        <w:t>Обеспечена возможность ведения журнала (</w:t>
      </w:r>
      <w:r>
        <w:rPr>
          <w:lang w:val="en-US"/>
        </w:rPr>
        <w:t>LogFile</w:t>
      </w:r>
      <w:r>
        <w:rPr/>
        <w:t xml:space="preserve">) для фиксирования (протоколирования)действий пользователя. Журнал ведется в виде текстового файла, полное имя которого определяется параметром </w:t>
      </w:r>
      <w:r>
        <w:rPr>
          <w:lang w:val="en-US"/>
        </w:rPr>
        <w:t>LOGFILE</w:t>
      </w:r>
      <w:r>
        <w:rPr/>
        <w:t xml:space="preserve"> </w:t>
      </w:r>
      <w:r>
        <w:rPr>
          <w:lang w:val="en-US"/>
        </w:rPr>
        <w:t>INI</w:t>
      </w:r>
      <w:r>
        <w:rPr/>
        <w:t>-файла АРМа Читатель – при отсутствии этого параметра или его пустом значении (по умолчанию) журнал не ведется. Протоколируются следующие действия пользователя: начало работы АРМа; регистрация пользователя; открытие БД для поиска; поиск; экспорт; печать. Подробная структура журнала описана ниже:</w:t>
      </w:r>
    </w:p>
    <w:p>
      <w:pPr>
        <w:pStyle w:val="Style14"/>
        <w:numPr>
          <w:ilvl w:val="0"/>
          <w:numId w:val="16"/>
        </w:numPr>
        <w:rPr/>
      </w:pPr>
      <w:r>
        <w:rPr/>
        <w:t>Обеспечена возможность использования ПОСТОЯННЫХ ЗАПРОСОВ (типовых запросов) - в области ТЕКУЩИЙ ЗАПРОС появилась кнопка ПОСТОЯННЫЕ ЗАПРОСЫ (так же как в АРМе Каталогизатор). Список постоянных запросов должен находиться в справочнике в директории IRBIS с именем, которое определяется параметром IRIMNU в разделе MAIN INI-файла АРМа Читатель (по умолчанию - IRI.MNU). Собственно постоянные запросы должны формироваться через АРМ Каталогизатор.</w:t>
      </w:r>
    </w:p>
    <w:p>
      <w:pPr>
        <w:pStyle w:val="Style14"/>
        <w:numPr>
          <w:ilvl w:val="0"/>
          <w:numId w:val="16"/>
        </w:numPr>
        <w:rPr/>
      </w:pPr>
      <w:r>
        <w:rPr/>
        <w:t>Введены два параметра: CLOSEABLE=0 - АРМ не закрывающийся, CLOSEABLE=1 - АРМ закрывающийся; MINIMIZEABLE=0 - окно АРМа не сворачивается MINIMIZEABLE=1 - окно АРМа сворачивается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АРМ Комплектатор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Для режима ПЕРЕНОС В ЭК используется рабочий лист опроса, имя которого определяется параметром WsForMove в разделе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INI</w:t>
      </w:r>
      <w:r>
        <w:rPr/>
        <w:t>-файла АРМа Комплектатор. Если перенос предполагается для отмеченных записей, то имя рабочего листа опроса определяется параметром WsForMove</w:t>
      </w:r>
      <w:r>
        <w:rPr>
          <w:lang w:val="en-US"/>
        </w:rPr>
        <w:t>Sel</w:t>
      </w:r>
      <w:r>
        <w:rPr/>
        <w:t xml:space="preserve"> в разделе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INI</w:t>
      </w:r>
      <w:r>
        <w:rPr/>
        <w:t>-файла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беспечена возможность сохранения протоколов пакетных режимов в текстовом файле рабочей директории, если задан параметр в секции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-файла </w:t>
      </w:r>
      <w:r>
        <w:rPr>
          <w:lang w:val="en-US"/>
        </w:rPr>
        <w:t>WriteLog</w:t>
      </w:r>
      <w:r>
        <w:rPr/>
        <w:t xml:space="preserve">=1 (по умолчанию </w:t>
      </w:r>
      <w:r>
        <w:rPr>
          <w:lang w:val="en-US"/>
        </w:rPr>
        <w:t>WriteLog=0).</w:t>
      </w:r>
      <w:r>
        <w:rPr/>
        <w:t xml:space="preserve"> Имя файла протокола задается в параметре </w:t>
      </w:r>
      <w:r>
        <w:rPr>
          <w:lang w:val="en-US"/>
        </w:rPr>
        <w:t>LogFile</w:t>
      </w:r>
      <w:r>
        <w:rPr/>
        <w:t xml:space="preserve"> в секции </w:t>
      </w:r>
      <w:r>
        <w:rPr>
          <w:lang w:val="en-US"/>
        </w:rPr>
        <w:t>MAIN</w:t>
      </w:r>
      <w:r>
        <w:rPr/>
        <w:t xml:space="preserve">. Для просмотра файла протокола служит кнопка в нижней области интерфейса ПРОТОКОЛ, которая видна, если задан параметр </w:t>
      </w:r>
      <w:r>
        <w:rPr>
          <w:lang w:val="en-US"/>
        </w:rPr>
        <w:t>AccessLookLog</w:t>
      </w:r>
      <w:r>
        <w:rPr/>
        <w:t xml:space="preserve">=1 в секции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-файла (по умолчанию </w:t>
      </w:r>
      <w:r>
        <w:rPr>
          <w:lang w:val="en-US"/>
        </w:rPr>
        <w:t>AccessLookLog</w:t>
      </w:r>
      <w:r>
        <w:rPr/>
        <w:t>=0 и кнопка не видна)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В режиме ПОДПИСКА обеспечена возможность работы с итоговой записью подписки. В секции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-файла непустой параметр WsKs3New, задающий РЛ для ввода новой итоговой записи подписки, определяет использование этой технологии. Если эта технология используется, то параметры </w:t>
      </w:r>
      <w:r>
        <w:rPr>
          <w:lang w:val="en-US"/>
        </w:rPr>
        <w:t>ini</w:t>
      </w:r>
      <w:r>
        <w:rPr/>
        <w:t>-файла определяют: KsuFst3 – имя таблицы, по которой выполняется пополнение итоговой записи; PrefKsuD – префикс для отбора записей на пополнение итоговой записи; WsStaKsu3 – имя РЛ опроса для проведения пополнения итоговой записи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Для определения и запоминания максимальных значений инвентарных номеров введен параметр ModeInvent в секции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ini</w:t>
      </w:r>
      <w:r>
        <w:rPr/>
        <w:t>-файла. Он задает модель нвентарного номера, в которой цифровая часть обозначается как ‘9’, буквенная часть как ‘</w:t>
      </w:r>
      <w:r>
        <w:rPr>
          <w:lang w:val="en-US"/>
        </w:rPr>
        <w:t>A</w:t>
      </w:r>
      <w:r>
        <w:rPr/>
        <w:t xml:space="preserve">’, изменяемая цифровая часть как ‘*’, другие символы используются в модели как есть. Например, если инвентарный номер имеет вид </w:t>
      </w:r>
      <w:r>
        <w:rPr>
          <w:lang w:val="en-US"/>
        </w:rPr>
        <w:t>A</w:t>
      </w:r>
      <w:r>
        <w:rPr/>
        <w:t>12345-01, где изменяемой частью является число 12345, то можно задать модель в виде ‘</w:t>
      </w:r>
      <w:r>
        <w:rPr>
          <w:lang w:val="en-US"/>
        </w:rPr>
        <w:t>A</w:t>
      </w:r>
      <w:r>
        <w:rPr/>
        <w:t>*-9’. При вводе вышеуказанного инвентарного номера система будет подавать в качестве следующего ‘</w:t>
      </w:r>
      <w:r>
        <w:rPr>
          <w:lang w:val="en-US"/>
        </w:rPr>
        <w:t>A</w:t>
      </w:r>
      <w:r>
        <w:rPr/>
        <w:t xml:space="preserve">12346-01’.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В режиме ПОСТУПЛЕНИЕ при выполнении операции ВВОД ОПИСАНИЙ БЕЗ ЗАКАЗА в БД комплектования можно задать возможность переноса записи из БД каталога в БД комплектования, если формально-логический контроль выявил ввод записи, уже имеющейся в БД каталога. Подключение этой возможности задает параметр </w:t>
      </w:r>
      <w:r>
        <w:rPr>
          <w:lang w:val="en-US"/>
        </w:rPr>
        <w:t>MoveToCmpl</w:t>
      </w:r>
      <w:r>
        <w:rPr/>
        <w:t xml:space="preserve">=1 в секции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-файла (по умолчанию </w:t>
      </w:r>
      <w:r>
        <w:rPr>
          <w:lang w:val="en-US"/>
        </w:rPr>
        <w:t>MoveToCmpl=0</w:t>
      </w:r>
      <w:r>
        <w:rPr/>
        <w:t xml:space="preserve">). Перенос будет выполняться по таблице, заданной в параметре FstToCMPL в секции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ini</w:t>
      </w:r>
      <w:r>
        <w:rPr/>
        <w:t>-файла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технологическое обеспечение.</w:t>
      </w:r>
    </w:p>
    <w:p>
      <w:pPr>
        <w:pStyle w:val="Style14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М КАТАЛОГИЗ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Д </w:t>
      </w:r>
      <w:r>
        <w:rPr>
          <w:rFonts w:cs="Arial" w:ascii="Arial" w:hAnsi="Arial"/>
          <w:lang w:val="en-US"/>
        </w:rPr>
        <w:t>RDR</w:t>
      </w:r>
      <w:r>
        <w:rPr>
          <w:rFonts w:cs="Arial" w:ascii="Arial" w:hAnsi="Arial"/>
        </w:rPr>
        <w:t xml:space="preserve"> (и АРМ Книговыдача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</w:rPr>
        <w:t xml:space="preserve">Доработана технология выдачи без ЭК – обеспечена возможность выдачи других экземпляров издания, не обработанного каталогизатором после первичного ввода этим путем, с одновременным пополнением дублетной записи ЭК; файл в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 xml:space="preserve"> !kvmovt.pft, файлы в БД </w:t>
      </w:r>
      <w:r>
        <w:rPr>
          <w:rFonts w:cs="Arial" w:ascii="Arial" w:hAnsi="Arial"/>
          <w:lang w:val="en-US"/>
        </w:rPr>
        <w:t>RD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, !200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bnfl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200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Д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 (Задача  КНИГООБЕСПЕЧЕННОСТЬ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При вводе документа Дисциплина (РЛ </w:t>
      </w:r>
      <w:r>
        <w:rPr>
          <w:rFonts w:cs="Arial" w:ascii="Arial" w:hAnsi="Arial"/>
          <w:lang w:val="en-US"/>
        </w:rPr>
        <w:t>DISC</w:t>
      </w:r>
      <w:r>
        <w:rPr>
          <w:rFonts w:cs="Arial" w:ascii="Arial" w:hAnsi="Arial"/>
        </w:rPr>
        <w:t xml:space="preserve">) обеспечена возможность записи в одно повторение поля неограниченного числа семестров для одного НУП или одного УНД, где читается данная дисципли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Д  ЭК </w:t>
      </w:r>
      <w:r>
        <w:rPr>
          <w:rFonts w:cs="Arial" w:ascii="Arial" w:hAnsi="Arial"/>
          <w:lang w:val="en-US"/>
        </w:rPr>
        <w:t>I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Включена новая редакция </w:t>
      </w:r>
      <w:r>
        <w:rPr>
          <w:rFonts w:cs="Arial" w:ascii="Arial" w:hAnsi="Arial"/>
          <w:b/>
        </w:rPr>
        <w:t>Тематического рубрикатора ГРНТИ</w:t>
      </w:r>
      <w:r>
        <w:rPr>
          <w:rFonts w:cs="Arial" w:ascii="Arial" w:hAnsi="Arial"/>
        </w:rPr>
        <w:t xml:space="preserve"> в соответств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  следующими документами (находятся в директории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 xml:space="preserve">): </w:t>
      </w:r>
    </w:p>
    <w:p>
      <w:pPr>
        <w:pStyle w:val="TextBody"/>
        <w:numPr>
          <w:ilvl w:val="0"/>
          <w:numId w:val="12"/>
        </w:numPr>
        <w:ind w:left="720" w:hanging="360"/>
        <w:jc w:val="both"/>
        <w:rPr/>
      </w:pPr>
      <w:r>
        <w:rPr>
          <w:rFonts w:cs="Arial" w:ascii="Arial" w:hAnsi="Arial"/>
          <w:b w:val="false"/>
          <w:sz w:val="20"/>
        </w:rPr>
        <w:t>«Изменения в ГРНТИ, принятые на заседании Методического совета в 2002 г. (кроме раздела юридических наук)» - файл izmgri1.</w:t>
      </w:r>
      <w:r>
        <w:rPr>
          <w:rFonts w:cs="Arial" w:ascii="Arial" w:hAnsi="Arial"/>
          <w:b w:val="false"/>
          <w:sz w:val="20"/>
          <w:lang w:val="en-US"/>
        </w:rPr>
        <w:t>doc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numPr>
          <w:ilvl w:val="0"/>
          <w:numId w:val="12"/>
        </w:numPr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Раздел 10 Государство и право. Юридические науки с изменениями, принятыми на заседании Методического совета по рубрикаторам НТИ в 2002 г» - файл izmgri1.</w:t>
      </w:r>
      <w:r>
        <w:rPr>
          <w:rFonts w:cs="Arial" w:ascii="Arial" w:hAnsi="Arial"/>
          <w:b w:val="false"/>
          <w:sz w:val="20"/>
          <w:lang w:val="en-US"/>
        </w:rPr>
        <w:t>doc</w:t>
      </w:r>
    </w:p>
    <w:p>
      <w:pPr>
        <w:pStyle w:val="Heading1"/>
        <w:spacing w:lineRule="atLeast" w:line="240" w:before="0" w:after="0"/>
        <w:ind w:left="360" w:firstLine="360"/>
        <w:jc w:val="both"/>
        <w:rPr/>
      </w:pPr>
      <w:r>
        <w:rPr>
          <w:b w:val="false"/>
          <w:sz w:val="20"/>
        </w:rPr>
        <w:t xml:space="preserve">При замене Рубрикатора следует обратить внимание на то, что в новой его редакции часть рубрик исключена и/или заменена новыми. Поэтому следует </w:t>
      </w:r>
      <w:r>
        <w:rPr>
          <w:sz w:val="20"/>
        </w:rPr>
        <w:t>ДО</w:t>
      </w:r>
      <w:r>
        <w:rPr>
          <w:b w:val="false"/>
          <w:sz w:val="20"/>
        </w:rPr>
        <w:t xml:space="preserve"> замены рубрикатора отработать все необходимые замены в БД каталога, и только после этого подключать новую редакцию Рубрикатора. </w:t>
      </w:r>
    </w:p>
    <w:p>
      <w:pPr>
        <w:pStyle w:val="Heading1"/>
        <w:spacing w:lineRule="atLeast" w:line="240" w:before="0" w:after="0"/>
        <w:ind w:left="360" w:firstLine="360"/>
        <w:jc w:val="both"/>
        <w:rPr/>
      </w:pPr>
      <w:r>
        <w:rPr>
          <w:b w:val="false"/>
          <w:sz w:val="20"/>
        </w:rPr>
        <w:t xml:space="preserve">Для корректировки рубрик ГРНТИ можно использовать задание на глобальную корректуру </w:t>
      </w:r>
      <w:r>
        <w:rPr>
          <w:b w:val="false"/>
          <w:sz w:val="20"/>
          <w:lang w:val="en-US"/>
        </w:rPr>
        <w:t>ZG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GBL</w:t>
      </w:r>
      <w:r>
        <w:rPr>
          <w:b w:val="false"/>
          <w:sz w:val="20"/>
        </w:rPr>
        <w:t xml:space="preserve"> из дистрибутива, в котором за одно выполнение можно исправить (заменить) до трех значений кодов.</w:t>
      </w:r>
    </w:p>
    <w:p>
      <w:pPr>
        <w:pStyle w:val="Heading1"/>
        <w:spacing w:lineRule="atLeast" w:line="240" w:before="0" w:after="0"/>
        <w:ind w:left="360" w:firstLine="360"/>
        <w:jc w:val="both"/>
        <w:rPr/>
      </w:pPr>
      <w:r>
        <w:rPr>
          <w:b w:val="false"/>
          <w:sz w:val="20"/>
          <w:u w:val="single"/>
        </w:rPr>
        <w:t>Примечание.</w:t>
      </w:r>
      <w:r>
        <w:rPr>
          <w:b w:val="false"/>
          <w:sz w:val="20"/>
        </w:rPr>
        <w:t xml:space="preserve"> В новой редакции Тематического рубрикатора, полученной от разработчика, нами проведена сортировка всех рубрик в порядке возрастания кодов, чего не было в предыдущей версии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Доработана технология </w:t>
      </w:r>
      <w:r>
        <w:rPr>
          <w:rFonts w:cs="Arial" w:ascii="Arial" w:hAnsi="Arial"/>
          <w:b/>
        </w:rPr>
        <w:t>кумуляции</w:t>
      </w:r>
      <w:r>
        <w:rPr>
          <w:rFonts w:cs="Arial" w:ascii="Arial" w:hAnsi="Arial"/>
        </w:rPr>
        <w:t xml:space="preserve"> поступивших номеров (выпусков) журналов для </w:t>
      </w:r>
      <w:r>
        <w:rPr>
          <w:rFonts w:cs="Arial" w:ascii="Arial" w:hAnsi="Arial"/>
          <w:b/>
        </w:rPr>
        <w:t>2-го и следующих экземпляров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) и форматы просмотра (</w:t>
      </w:r>
      <w:r>
        <w:rPr>
          <w:rFonts w:cs="Arial" w:ascii="Arial" w:hAnsi="Arial"/>
          <w:lang w:val="en-US"/>
        </w:rPr>
        <w:t>full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f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909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); в поле 909 (данные кумуляции) введены подполя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-номер комплекта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место хранения комплекта. Если не все заказанные экземпляры поступили одновременно, то при отражении факта более позднего получения других экземпляров в записи 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 xml:space="preserve"> (отдельный номер), осуществляется кумуляция в записи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(БО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Примечание1.</w:t>
      </w:r>
      <w:r>
        <w:rPr>
          <w:rFonts w:cs="Arial" w:ascii="Arial" w:hAnsi="Arial"/>
        </w:rPr>
        <w:t xml:space="preserve"> Для выполнения этого режима в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-файле АРМа Каталогизатор в секции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 должен быть установлен параметр </w:t>
      </w:r>
      <w:r>
        <w:rPr>
          <w:rFonts w:cs="Arial" w:ascii="Arial" w:hAnsi="Arial"/>
          <w:lang w:val="en-US"/>
        </w:rPr>
        <w:t>KUMJEX</w:t>
      </w:r>
      <w:r>
        <w:rPr>
          <w:rFonts w:cs="Arial" w:ascii="Arial" w:hAnsi="Arial"/>
        </w:rPr>
        <w:t>=1. При отсутствии данного параметра система будет работать по-старому – кумуляция номеров (выпусков) издания производится по факту получения хотя бы одного экземпляра номера. В дистрибутиве значение параметра установлено равным 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Примечание2.</w:t>
      </w:r>
      <w:r>
        <w:rPr>
          <w:rFonts w:cs="Arial" w:ascii="Arial" w:hAnsi="Arial"/>
        </w:rPr>
        <w:t xml:space="preserve"> Настоящий вариант реализован только для экземпляров индивидуального  учета (статус 0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Разработана технология каталогизации, регистрации и поиска по связи документов типа </w:t>
      </w:r>
      <w:r>
        <w:rPr>
          <w:rFonts w:cs="Arial" w:ascii="Arial" w:hAnsi="Arial"/>
          <w:b/>
        </w:rPr>
        <w:t>“Журнал в журнале”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В общем описании (запись тип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 накапливаются сведения обо всех зарегистрированных номерах «вложенного(ых)» журнала(ов)  - (поле 423, повторяющееся) с привязкой к номеру журнала основного издания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В запись 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 xml:space="preserve"> при регистрации переносятся конкретные данные о “вложенном” номере (заглавие, шифр и др.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 доступ по шифру/заглавию к номерам “вложенного” журнал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айлы: 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, 423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423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j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>, !</w:t>
      </w:r>
      <w:r>
        <w:rPr>
          <w:rFonts w:cs="Arial" w:ascii="Arial" w:hAnsi="Arial"/>
          <w:lang w:val="en-US"/>
        </w:rPr>
        <w:t>scnt</w:t>
      </w: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Доработан алгоритм </w:t>
      </w:r>
      <w:r>
        <w:rPr>
          <w:rFonts w:cs="Arial" w:ascii="Arial" w:hAnsi="Arial"/>
          <w:b/>
        </w:rPr>
        <w:t>кумуляции и декумуляции</w:t>
      </w:r>
      <w:r>
        <w:rPr>
          <w:rFonts w:cs="Arial" w:ascii="Arial" w:hAnsi="Arial"/>
        </w:rPr>
        <w:t xml:space="preserve"> поступивших номеров журналов в части работы с вербальными обозначениями месяцев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Обозначения месяцев для разных языков текста документа определяют справочники ”язык-месяцы”, которые содержат для конкретного языка названия месяцев в порядке их следования в году, причем имя файла-справочника должно состоять из  кода языка и расширения 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n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в дистрибутиве)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Поскольку один и тот же справочник “язык-месяцы” может использоваться для нескольких родственных языков, дополнительно имеется общий справочник-меню </w:t>
      </w:r>
      <w:r>
        <w:rPr>
          <w:rFonts w:cs="Arial" w:ascii="Arial" w:hAnsi="Arial"/>
          <w:lang w:val="en-US"/>
        </w:rPr>
        <w:t>JZMNT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(аналог </w:t>
      </w:r>
      <w:r>
        <w:rPr>
          <w:rFonts w:cs="Arial" w:ascii="Arial" w:hAnsi="Arial"/>
          <w:lang w:val="en-US"/>
        </w:rPr>
        <w:t>j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, где для каждого языка указывается имя соответствующего файла “язык-месяцы”, который будет автоматически выбираться для использования при сохранении документа в соответствии со значением первого появления поля 101 (код языка текста документа)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Пользователи могут самостоятельно добавлять справочники “язык-месяцы” для используемых языков и вводить соответствующие пометки в файле </w:t>
      </w:r>
      <w:r>
        <w:rPr>
          <w:rFonts w:cs="Arial" w:ascii="Arial" w:hAnsi="Arial"/>
          <w:lang w:val="en-US"/>
        </w:rPr>
        <w:t>JZMNT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. При отсутствии имени файла для встретившегося в поле 101#1 языка кумуляция вербальных обозначений номеров не выполняется, и они приписываются через запятую (как и в предыдущих версиях)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В связи с данной доработкой утратило смысл поле 990 «Признак ручной/ автоматической кумуляции», которое удалено из РЛ </w:t>
      </w:r>
      <w:r>
        <w:rPr>
          <w:rFonts w:cs="Arial" w:ascii="Arial" w:hAnsi="Arial"/>
          <w:lang w:val="en-US"/>
        </w:rPr>
        <w:t>o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 и !</w:t>
      </w:r>
      <w:r>
        <w:rPr>
          <w:rFonts w:cs="Arial" w:ascii="Arial" w:hAnsi="Arial"/>
          <w:lang w:val="en-US"/>
        </w:rPr>
        <w:t>rp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>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В алгоритм </w:t>
      </w:r>
      <w:r>
        <w:rPr>
          <w:rFonts w:cs="Arial" w:ascii="Arial" w:hAnsi="Arial"/>
          <w:b/>
        </w:rPr>
        <w:t>сверки на дублетность</w:t>
      </w:r>
      <w:r>
        <w:rPr>
          <w:rFonts w:cs="Arial" w:ascii="Arial" w:hAnsi="Arial"/>
        </w:rPr>
        <w:t xml:space="preserve"> введены дополнительные ЭД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Для журналов – </w:t>
      </w:r>
      <w:r>
        <w:rPr>
          <w:rFonts w:cs="Arial" w:ascii="Arial" w:hAnsi="Arial"/>
          <w:lang w:val="en-US"/>
        </w:rPr>
        <w:t>ISSN</w:t>
      </w:r>
      <w:r>
        <w:rPr>
          <w:rFonts w:cs="Arial" w:ascii="Arial" w:hAnsi="Arial"/>
        </w:rPr>
        <w:t xml:space="preserve"> (11^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и вид издания (110^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Для РЛ </w:t>
      </w:r>
      <w:r>
        <w:rPr>
          <w:rFonts w:cs="Arial" w:ascii="Arial" w:hAnsi="Arial"/>
          <w:lang w:val="en-US"/>
        </w:rPr>
        <w:t>SPEC</w:t>
      </w:r>
      <w:r>
        <w:rPr>
          <w:rFonts w:cs="Arial" w:ascii="Arial" w:hAnsi="Arial"/>
        </w:rPr>
        <w:t xml:space="preserve"> (том многотомника) при отсутствии номера берется его заглавие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ублетных по БО записей дополнительно проводится проверка на совпадение кода физического носителя (215^1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Введен аппарат проверки повторения места издания для разных издательств – в файлах *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 210, 210d, 210si, 461 введено подполе ^? (типа “переключатель”) для фиксации такого города; при этом в словарях все издательства представлены вместе с городами, а в просмотре (</w:t>
      </w:r>
      <w:r>
        <w:rPr>
          <w:rFonts w:cs="Arial" w:ascii="Arial" w:hAnsi="Arial"/>
          <w:lang w:val="en-US"/>
        </w:rPr>
        <w:t>ibis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) город вторично не показывается (в соответствии с ГОСТ 7.1-84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Введены </w:t>
      </w:r>
      <w:r>
        <w:rPr>
          <w:rFonts w:cs="Arial" w:ascii="Arial" w:hAnsi="Arial"/>
          <w:b/>
        </w:rPr>
        <w:t xml:space="preserve">новые </w:t>
      </w:r>
      <w:r>
        <w:rPr>
          <w:rFonts w:cs="Arial" w:ascii="Arial" w:hAnsi="Arial"/>
        </w:rPr>
        <w:t>и изменены или дополнены следующие</w:t>
      </w:r>
      <w:r>
        <w:rPr>
          <w:rFonts w:cs="Arial" w:ascii="Arial" w:hAnsi="Arial"/>
          <w:b/>
        </w:rPr>
        <w:t xml:space="preserve"> пол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25 – сведения о втором и последующих томах одного многотомного издания, помещенных в одной печатной единице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>962 – сведения о коллективах, относящихся к общей части многотомника, ЭД аналогичны полям 710, 711, 972; дополнительно введено ^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– признак коллектива-Заголовка описания, по которому автоматически формируется 461^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23 определено повторяющимся для ввода сведений о нескольких одноуровневых частях, помещенных в одной печатной единице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ы  поля представления Авторов:</w:t>
      </w:r>
    </w:p>
    <w:p>
      <w:pPr>
        <w:pStyle w:val="Normal"/>
        <w:numPr>
          <w:ilvl w:val="0"/>
          <w:numId w:val="32"/>
        </w:numPr>
        <w:ind w:left="1080" w:hanging="360"/>
        <w:jc w:val="both"/>
        <w:rPr/>
      </w:pPr>
      <w:r>
        <w:rPr>
          <w:rFonts w:cs="Arial" w:ascii="Arial" w:hAnsi="Arial"/>
        </w:rPr>
        <w:t>в поле 961 (авторы многотомника и лица с вторичной ответственностью) представлены полные данные аналогично полям 700, 701, 702; дополнительно введено ^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– признак заголовка описания, по которому автоматически формируется 461^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; соответственно в 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 xml:space="preserve"> операторы формирования полей 908 и 903 перемещены и поставлены после </w:t>
      </w:r>
      <w:r>
        <w:rPr>
          <w:rFonts w:cs="Arial" w:ascii="Arial" w:hAnsi="Arial"/>
          <w:lang w:val="en-US"/>
        </w:rPr>
        <w:t>ADD</w:t>
      </w:r>
      <w:r>
        <w:rPr>
          <w:rFonts w:cs="Arial" w:ascii="Arial" w:hAnsi="Arial"/>
        </w:rPr>
        <w:t xml:space="preserve"> 461^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я 922, 330, 481, 925 - введены ЭД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инициалов – разные подполя для каждого из трех авторов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-сотрудник – разные подполя для каждого из трех авторов,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Ввод через </w:t>
      </w:r>
      <w:r>
        <w:rPr>
          <w:rFonts w:cs="Arial" w:ascii="Arial" w:hAnsi="Arial"/>
          <w:lang w:val="en-US"/>
        </w:rPr>
        <w:t>Authority</w:t>
      </w:r>
      <w:r>
        <w:rPr>
          <w:rFonts w:cs="Arial" w:ascii="Arial" w:hAnsi="Arial"/>
        </w:rPr>
        <w:t xml:space="preserve"> – разные подполя для каждого из трех авторов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Другие авторы (^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) - список ФИО, разделяемых запятой с двумя пробелами: ввод с использованием словаря; при сохранении документа участвуют в формировании ЭД «Сведения об ответственности» и разносятся по одному в повторяющееся служебное поле 926 (с полным набором подполей), в котором можно вносить любые дополнения и из которого попадают в словарь авторов.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rFonts w:cs="Arial" w:ascii="Arial" w:hAnsi="Arial"/>
        </w:rPr>
        <w:t>В поле 910 “Сведения об экземплярах” введено дополнительное подполе ^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– расстановочный (систематический) шифр хранения экземпляра; используется в библиотеках, где для разных мест хранения применяется как форматно-порядковая расстановка (Основной шифр - вводится в поле 903), так и систематическая (может различаться по хранилищам)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е индексы вводятся только один раз для каждого места хранения; при  сохранении документа все они дополняются Авторским знаком (в строку, с предшествующим /) и выводятся в выходных форматах под основным шифром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е 905 «Настройка, Тираж» введены дополнительные ЭД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ираж Доб КК – вводится чере «/» после тиража Основной КК; используется при подготовке КК в пакетном режиме (см. ниже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- дополнительный параметр управления определяет, какие из присутствующих в документе индексы классификации нужно выводить в форматах печати Основной КК и КК для систематического каталога (по выбору УДК, ББК, ГРНТИ, Другая классификация –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, мультиввод). При выводе индексов через"+" печатаются ВСЕ указанные индексы; при выводе «в столбик» - один из них (в порядке умолчания из указанных УДК, ББК, Др. классификация). Этот параметр важен для библиотек, использующих заимствованные из других систем записи, в которых присутствуют индексы классификации, не использующиеся в данной библиотеке, но по каким-то причинам не подлежащие удалению из записи.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ях 606 и 607 (Предметные и Географические рубрики) внесены следующие доработ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озможность ввода подзаголовков с использованием отдельных словарей подрубрик (предметных, географических, хронологических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обеспечивается возможность ввода предметных, географических и хронологических подзаголовков без ограничения числа повторений – путем мультиввода нужного числа данных в последнее из определенных для каждого вида подзаголовка подполей (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^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, ^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- соответственно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хранении документа эти «лишние» данные «разбираются» по разделительному знаку ”; ” (точка с запятой пробел) и переносятся в поля 619 (новое служебное поле) в соответствующие виду подзаголовка подпо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ловаря они (так же, как и данные из полей 606 и 607), включаются в словари подрубрик (отдельно  предметных, географических и хронологических) и доступны для использования при ввод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 xml:space="preserve"> При конвертировании в коммуникативные </w:t>
      </w:r>
      <w:r>
        <w:rPr>
          <w:rFonts w:cs="Arial" w:ascii="Arial" w:hAnsi="Arial"/>
          <w:lang w:val="en-US"/>
        </w:rPr>
        <w:t>MARC</w:t>
      </w:r>
      <w:r>
        <w:rPr>
          <w:rFonts w:cs="Arial" w:ascii="Arial" w:hAnsi="Arial"/>
        </w:rPr>
        <w:t xml:space="preserve">-форматы, а также при передаче данных в </w:t>
      </w:r>
      <w:r>
        <w:rPr>
          <w:rFonts w:cs="Arial" w:ascii="Arial" w:hAnsi="Arial"/>
          <w:lang w:val="en-US"/>
        </w:rPr>
        <w:t>Authoryti</w:t>
      </w:r>
      <w:r>
        <w:rPr>
          <w:rFonts w:cs="Arial" w:ascii="Arial" w:hAnsi="Arial"/>
        </w:rPr>
        <w:t>-файл Предметных рубрик (см. ниже) подполя 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^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и ^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е «разбираются» на отдельные повторения, а передаются в «собранном» виде.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rFonts w:cs="Arial" w:ascii="Arial" w:hAnsi="Arial"/>
        </w:rPr>
        <w:t xml:space="preserve">В записи БО журнала (РЛ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 введено новое поле 1909 – архивные сведения о списанных комплектах – см. ниже АРМ Комплектатор. п11. Технология списания журнал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u w:val="single"/>
        </w:rPr>
        <w:t>Примечание.</w:t>
      </w:r>
      <w:r>
        <w:rPr>
          <w:rFonts w:cs="Arial" w:ascii="Arial" w:hAnsi="Arial"/>
        </w:rPr>
        <w:t xml:space="preserve"> Для реализации работы в расширенном варианте ввода с новыми ЭД и новыми технологиями ввода подготовлены новые варианты Рабочих Листов – </w:t>
      </w:r>
      <w:r>
        <w:rPr>
          <w:rFonts w:cs="Arial" w:ascii="Arial" w:hAnsi="Arial"/>
          <w:lang w:val="en-US"/>
        </w:rPr>
        <w:t>PAZK</w:t>
      </w:r>
      <w:r>
        <w:rPr>
          <w:rFonts w:cs="Arial" w:ascii="Arial" w:hAnsi="Arial"/>
        </w:rPr>
        <w:t xml:space="preserve">31, </w:t>
      </w:r>
      <w:r>
        <w:rPr>
          <w:rFonts w:cs="Arial" w:ascii="Arial" w:hAnsi="Arial"/>
          <w:lang w:val="en-US"/>
        </w:rPr>
        <w:t>PVK</w:t>
      </w:r>
      <w:r>
        <w:rPr>
          <w:rFonts w:cs="Arial" w:ascii="Arial" w:hAnsi="Arial"/>
        </w:rPr>
        <w:t xml:space="preserve">31, </w:t>
      </w:r>
      <w:r>
        <w:rPr>
          <w:rFonts w:cs="Arial" w:ascii="Arial" w:hAnsi="Arial"/>
          <w:lang w:val="en-US"/>
        </w:rPr>
        <w:t>SPEC</w:t>
      </w:r>
      <w:r>
        <w:rPr>
          <w:rFonts w:cs="Arial" w:ascii="Arial" w:hAnsi="Arial"/>
        </w:rPr>
        <w:t xml:space="preserve">31, </w:t>
      </w:r>
      <w:r>
        <w:rPr>
          <w:rFonts w:cs="Arial" w:ascii="Arial" w:hAnsi="Arial"/>
          <w:lang w:val="en-US"/>
        </w:rPr>
        <w:t>ASP</w:t>
      </w:r>
      <w:r>
        <w:rPr>
          <w:rFonts w:cs="Arial" w:ascii="Arial" w:hAnsi="Arial"/>
        </w:rPr>
        <w:t>31, !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>31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Для работы с этими РЛ в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-файле АРМа Каталогизатор в секции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 изменены  значения 2-х параметров: </w:t>
      </w:r>
      <w:r>
        <w:rPr>
          <w:rFonts w:cs="Arial" w:ascii="Arial" w:hAnsi="Arial"/>
          <w:lang w:val="en-US"/>
        </w:rPr>
        <w:t>FmtMnu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MT</w:t>
      </w:r>
      <w:r>
        <w:rPr>
          <w:rFonts w:cs="Arial" w:ascii="Arial" w:hAnsi="Arial"/>
        </w:rPr>
        <w:t>31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sOpt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>31.</w:t>
      </w:r>
      <w:r>
        <w:rPr>
          <w:rFonts w:cs="Arial" w:ascii="Arial" w:hAnsi="Arial"/>
          <w:lang w:val="en-US"/>
        </w:rPr>
        <w:t>OPT</w:t>
      </w:r>
      <w:r>
        <w:rPr>
          <w:rFonts w:cs="Arial" w:ascii="Arial" w:hAnsi="Arial"/>
        </w:rPr>
        <w:t>; если этим параметрам вернуть их прежние значения (</w:t>
      </w:r>
      <w:r>
        <w:rPr>
          <w:rFonts w:cs="Arial" w:ascii="Arial" w:hAnsi="Arial"/>
          <w:lang w:val="en-US"/>
        </w:rPr>
        <w:t>FmtMnu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M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sOpt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PT</w:t>
      </w:r>
      <w:r>
        <w:rPr>
          <w:rFonts w:cs="Arial" w:ascii="Arial" w:hAnsi="Arial"/>
        </w:rPr>
        <w:t>), система будет работать со старыми РЛ (может быть актуальным для библиотек, не практикующих ввод максимально полных данны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Для ЭК Вузов (есть экземпляры со статусом ”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”) реализована специальная обработка предметных рубрик, которые вводятся Пользователем в подполя ключевых слов в полях «Содержание» сборника или выпуска журнала (разделитель “; “), а имен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при сохранении документа производится перезапись ВСЕХ значений рубрик из подполей ^5,^6,^7 полей 922 и 330 в повторения поля 610 по разделительному знаку ”; ” (точка с запятой пробел), при условии, что оно не заполнено и хотя бы в одном из этих полей есть указанный разделительный знак (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при формировании словаря при тех же условиях (наличие статуса “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” и ”; ”) поля 610 попадают дополнительно в словарь Предметных рубрик (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или выражения, введенные в поле 610 «Ненормированные ключевые слова» и заключенные в &lt; &gt;, включаются в словарь ключевых слов; и тем самым снимается проблема цифр и дефиса, как разделительных зна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Для ЭК ЦБС введено автоматическое формирование статуса экземпляра «С» в прцессе «размножения» экз-ров – при наличии в размножаемом поле заполненного ЭД «число экз-ров»  (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Включен файл </w:t>
      </w:r>
      <w:r>
        <w:rPr>
          <w:rFonts w:cs="Arial" w:ascii="Arial" w:hAnsi="Arial"/>
          <w:lang w:val="en-US"/>
        </w:rPr>
        <w:t>GOS</w:t>
      </w:r>
      <w:r>
        <w:rPr>
          <w:rFonts w:cs="Arial" w:ascii="Arial" w:hAnsi="Arial"/>
        </w:rPr>
        <w:t>71293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(Сокращения по ГОСТ 7.12-93), который может быть вызван при вводе данных в любом месте по &lt;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4&gt; (</w:t>
      </w:r>
      <w:r>
        <w:rPr>
          <w:rFonts w:cs="Arial" w:ascii="Arial" w:hAnsi="Arial"/>
          <w:lang w:val="en-US"/>
        </w:rPr>
        <w:t>upmn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). Данные подготовлены в ЦГПБ имени В.В.Маяковского, СПб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Включен файл </w:t>
      </w:r>
      <w:r>
        <w:rPr>
          <w:rFonts w:cs="Arial" w:ascii="Arial" w:hAnsi="Arial"/>
          <w:lang w:val="en-US"/>
        </w:rPr>
        <w:t>HAVC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(Трехзначные кириллические таблицы Хавкиной, объединенные с двузначными латинскими), который можно использовать при необходимости, предварительно переименовав его в </w:t>
      </w:r>
      <w:r>
        <w:rPr>
          <w:rFonts w:cs="Arial" w:ascii="Arial" w:hAnsi="Arial"/>
          <w:lang w:val="en-US"/>
        </w:rPr>
        <w:t>HA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йл подготовлен на основе 7-го издания 1993 года в ЦГПБ имени В.В.Маяковского, СПб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 xml:space="preserve"> Список опечаток, выявленных в печатных изданиях Таблиц, а также другие материалы по данной теме, имеются у автора, Егорова Сергея Константиновича, </w:t>
      </w:r>
      <w:hyperlink r:id="rId2">
        <w:r>
          <w:rPr>
            <w:rStyle w:val="InternetLink"/>
            <w:rFonts w:cs="Arial" w:ascii="Arial" w:hAnsi="Arial"/>
          </w:rPr>
          <w:t>esc@pl.spb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Добавлен код носителя “ак.-аудиокассета”  и расширен набор видов носителей в части “Электронные ресурсы” (файлы 2151.</w:t>
      </w:r>
      <w:r>
        <w:rPr>
          <w:rFonts w:cs="Arial" w:ascii="Arial" w:hAnsi="Arial"/>
          <w:lang w:val="en-US"/>
        </w:rPr>
        <w:t>t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sn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sf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Добавлен код физической формы текстового материала “ксер.-ксерокопия” (файл 106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Добавлены коды характера документа и целевого назначения (файлы </w:t>
      </w:r>
      <w:r>
        <w:rPr>
          <w:rFonts w:cs="Arial" w:ascii="Arial" w:hAnsi="Arial"/>
          <w:lang w:val="en-US"/>
        </w:rPr>
        <w:t>h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 порядок управления выводом Ключевых слов в форматах просмотра/печати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 новые поисковые термины в словарь “Вид/тип документа”: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n-US"/>
        </w:rPr>
        <w:t>EXP</w:t>
      </w:r>
      <w:r>
        <w:rPr>
          <w:rFonts w:cs="Arial" w:ascii="Arial" w:hAnsi="Arial"/>
        </w:rPr>
        <w:t xml:space="preserve"> - документ с внешним файлом,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0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и 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БО соответстственно журнала и газеты, у которых списаны все компекты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о новое представление ЭД в форматах показа с использованием «вложенных» форматов, что позволяет выделить каждый оригинальный фрагмент, встречающийся неоднократно в разных форматах, в отдельный формат и использовать многократно обращение к нему из разных мест разных форматов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эти форматы структурированы, что облегчает Пользователю работу с ним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имер – </w:t>
      </w:r>
      <w:r>
        <w:rPr>
          <w:rFonts w:cs="Arial" w:ascii="Arial" w:hAnsi="Arial"/>
          <w:b/>
          <w:lang w:val="en-US"/>
        </w:rPr>
        <w:t>ibis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p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ует следующие форматы (*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</w:rPr>
        <w:t>osvex</w:t>
      </w:r>
      <w:r>
        <w:rPr>
          <w:rFonts w:cs="Arial" w:ascii="Arial" w:hAnsi="Arial"/>
        </w:rPr>
        <w:t xml:space="preserve"> – область сведений об отсутствии свободных экземпляров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</w:rPr>
        <w:t>orchifr</w:t>
      </w:r>
      <w:r>
        <w:rPr>
          <w:rFonts w:cs="Arial" w:ascii="Arial" w:hAnsi="Arial"/>
        </w:rPr>
        <w:t xml:space="preserve"> – область расстановочного шифра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46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область сведений об ответственности общей части многотомника, , который в свою очередь вызывает: </w:t>
      </w:r>
    </w:p>
    <w:p>
      <w:pPr>
        <w:pStyle w:val="Normal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b/>
          <w:lang w:val="en-US"/>
        </w:rPr>
        <w:t>osoaM</w:t>
      </w:r>
      <w:r>
        <w:rPr>
          <w:rFonts w:cs="Arial" w:ascii="Arial" w:hAnsi="Arial"/>
          <w:b/>
        </w:rPr>
        <w:t xml:space="preserve">  – </w:t>
      </w:r>
      <w:r>
        <w:rPr>
          <w:rFonts w:cs="Arial" w:ascii="Arial" w:hAnsi="Arial"/>
        </w:rPr>
        <w:t>часть, относящаяся к авторам, индивидуальным и коллективным, поле 961 заполнено по-старому (по версии 2002.2)</w:t>
      </w:r>
    </w:p>
    <w:p>
      <w:pPr>
        <w:pStyle w:val="Normal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96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то же, но поля 961 и 962 заполнены с подполями (по версии 2003.1) 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n-US"/>
        </w:rPr>
        <w:t>vixdM</w:t>
      </w:r>
      <w:r>
        <w:rPr>
          <w:rFonts w:cs="Arial" w:ascii="Arial" w:hAnsi="Arial"/>
        </w:rPr>
        <w:t xml:space="preserve"> – область выходных данных из общей части многотомника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</w:rPr>
        <w:t>ozbo</w:t>
      </w:r>
      <w:r>
        <w:rPr>
          <w:rFonts w:cs="Arial" w:ascii="Arial" w:hAnsi="Arial"/>
        </w:rPr>
        <w:t xml:space="preserve"> – область заголовка БО (в части моноиздания или тома многотомника)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</w:rPr>
        <w:t xml:space="preserve">ibis922 – </w:t>
      </w:r>
      <w:r>
        <w:rPr>
          <w:rFonts w:cs="Arial" w:ascii="Arial" w:hAnsi="Arial"/>
        </w:rPr>
        <w:t xml:space="preserve">область «смешанного» заголовка (2 и последующие статьи сборника без общего заглавия), который в свою очередь вызывает </w:t>
      </w:r>
    </w:p>
    <w:p>
      <w:pPr>
        <w:pStyle w:val="Normal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b/>
        </w:rPr>
        <w:t xml:space="preserve">osoa – </w:t>
      </w:r>
      <w:r>
        <w:rPr>
          <w:rFonts w:cs="Arial" w:ascii="Arial" w:hAnsi="Arial"/>
        </w:rPr>
        <w:t>часть, относящаяся к авторам (4 раза)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b/>
        </w:rPr>
        <w:t>o200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область сведений об ответственности моноиздания/тома, который в свою очередь вызывает </w:t>
      </w:r>
    </w:p>
    <w:p>
      <w:pPr>
        <w:pStyle w:val="Normal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b/>
        </w:rPr>
        <w:t xml:space="preserve">osoa – </w:t>
      </w:r>
      <w:r>
        <w:rPr>
          <w:rFonts w:cs="Arial" w:ascii="Arial" w:hAnsi="Arial"/>
        </w:rPr>
        <w:t>часть, относящаяся к авторам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bis</w:t>
      </w:r>
      <w:r>
        <w:rPr>
          <w:rFonts w:cs="Arial" w:ascii="Arial" w:hAnsi="Arial"/>
          <w:b/>
        </w:rPr>
        <w:t>925</w:t>
      </w:r>
      <w:r>
        <w:rPr>
          <w:rFonts w:cs="Arial" w:ascii="Arial" w:hAnsi="Arial"/>
        </w:rPr>
        <w:t xml:space="preserve"> – область данных о других томах многотомника, изданных вместе с основным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c –</w:t>
      </w:r>
      <w:r>
        <w:rPr>
          <w:rFonts w:cs="Arial" w:ascii="Arial" w:hAnsi="Arial"/>
        </w:rPr>
        <w:t xml:space="preserve"> область специфических данных для разных видов документов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ixd</w:t>
      </w:r>
      <w:r>
        <w:rPr>
          <w:rFonts w:cs="Arial" w:ascii="Arial" w:hAnsi="Arial"/>
        </w:rPr>
        <w:t xml:space="preserve"> – область выходных данных моноиздания/тома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olhr – </w:t>
      </w:r>
      <w:r>
        <w:rPr>
          <w:rFonts w:cs="Arial" w:ascii="Arial" w:hAnsi="Arial"/>
        </w:rPr>
        <w:t>область количественных характеристик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zxar0 –</w:t>
      </w:r>
      <w:r>
        <w:rPr>
          <w:rFonts w:cs="Arial" w:ascii="Arial" w:hAnsi="Arial"/>
        </w:rPr>
        <w:t xml:space="preserve"> область физических характеристик основного документа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zxar1 -</w:t>
      </w:r>
      <w:r>
        <w:rPr>
          <w:rFonts w:cs="Arial" w:ascii="Arial" w:hAnsi="Arial"/>
        </w:rPr>
        <w:t xml:space="preserve"> область физических характеристик приложения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er - </w:t>
      </w:r>
      <w:r>
        <w:rPr>
          <w:rFonts w:cs="Arial" w:ascii="Arial" w:hAnsi="Arial"/>
        </w:rPr>
        <w:t>областьсерии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p454 – </w:t>
      </w:r>
      <w:r>
        <w:rPr>
          <w:rFonts w:cs="Arial" w:ascii="Arial" w:hAnsi="Arial"/>
        </w:rPr>
        <w:t>область сведений о документе – оригинале переведенного издания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stasp –</w:t>
      </w:r>
      <w:r>
        <w:rPr>
          <w:rFonts w:cs="Arial" w:ascii="Arial" w:hAnsi="Arial"/>
        </w:rPr>
        <w:t xml:space="preserve"> область источника аналитического описания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sbncn –</w:t>
      </w:r>
      <w:r>
        <w:rPr>
          <w:rFonts w:cs="Arial" w:ascii="Arial" w:hAnsi="Arial"/>
        </w:rPr>
        <w:t xml:space="preserve"> область 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и цены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il421 –</w:t>
      </w:r>
      <w:r>
        <w:rPr>
          <w:rFonts w:cs="Arial" w:ascii="Arial" w:hAnsi="Arial"/>
        </w:rPr>
        <w:t xml:space="preserve"> область сведений о самостоятельных приложениях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i451 –</w:t>
      </w:r>
      <w:r>
        <w:rPr>
          <w:rFonts w:cs="Arial" w:ascii="Arial" w:hAnsi="Arial"/>
        </w:rPr>
        <w:t xml:space="preserve"> область сведений о параллельных изданиях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330 –</w:t>
      </w:r>
      <w:r>
        <w:rPr>
          <w:rFonts w:cs="Arial" w:ascii="Arial" w:hAnsi="Arial"/>
        </w:rPr>
        <w:t xml:space="preserve"> область содержания сборника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udk –</w:t>
      </w:r>
      <w:r>
        <w:rPr>
          <w:rFonts w:cs="Arial" w:ascii="Arial" w:hAnsi="Arial"/>
        </w:rPr>
        <w:t xml:space="preserve"> область индексов ГРНТИ,  УДК,  ББК, другой классификации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ubdks –</w:t>
      </w:r>
      <w:r>
        <w:rPr>
          <w:rFonts w:cs="Arial" w:ascii="Arial" w:hAnsi="Arial"/>
        </w:rPr>
        <w:t xml:space="preserve"> область предметных и географических рубрик, дескрипторов, ключевых слов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fres –</w:t>
      </w:r>
      <w:r>
        <w:rPr>
          <w:rFonts w:cs="Arial" w:ascii="Arial" w:hAnsi="Arial"/>
        </w:rPr>
        <w:t xml:space="preserve"> область сведений о документе, на который составлен реферат или резюме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ip481 –</w:t>
      </w:r>
      <w:r>
        <w:rPr>
          <w:rFonts w:cs="Arial" w:ascii="Arial" w:hAnsi="Arial"/>
        </w:rPr>
        <w:t xml:space="preserve"> область сведений о приплетенных изданиях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optd – </w:t>
      </w:r>
      <w:r>
        <w:rPr>
          <w:rFonts w:cs="Arial" w:ascii="Arial" w:hAnsi="Arial"/>
        </w:rPr>
        <w:t>область сведений о дополнительных точках доступа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x910 –</w:t>
      </w:r>
      <w:r>
        <w:rPr>
          <w:rFonts w:cs="Arial" w:ascii="Arial" w:hAnsi="Arial"/>
        </w:rPr>
        <w:t xml:space="preserve"> область сведений об экземплярах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а технология получения КК и Формуляров для книг и журналов в пакетном режиме; дополнительно введен новый вид карточки оборота (все экз-ры одного места хранения)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беспечена возможность печати КК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бо всего комплекта в целом (в одном экз-ре или с учетом тиража – для основных КК (&lt;=10) и для добавочных (&lt;=5))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бо только основных (с учетом тиража или в одном экземпляре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бо комплекта КК без основной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бо карточек оборота по варианту 1: на одной карточке – сведения обо всех экз-рах всех мест хранения) - в одном экземпляре или с учетом тиража основной КК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бо карточек оборота по варианту 2: на одной карточке – сведения о всех экз-рах для каждого места хранения) – также в одном экземпляре или с учетом тиража основной КК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бо формуляров книг или журнал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личие от варианта индивидуальной печати, при пакетном режиме не обеспечивается возможность получения КК продолж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Для предварительного просмотра комплекта КК – используется новый формат </w:t>
      </w:r>
      <w:r>
        <w:rPr>
          <w:rFonts w:cs="Arial" w:ascii="Arial" w:hAnsi="Arial"/>
          <w:lang w:val="en-US"/>
        </w:rPr>
        <w:t>kkkw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 xml:space="preserve"> Параметры управления печатью КК, введенные в </w:t>
      </w:r>
      <w:r>
        <w:rPr>
          <w:rFonts w:cs="Arial" w:ascii="Arial" w:hAnsi="Arial"/>
          <w:lang w:val="en-US"/>
        </w:rPr>
        <w:t>INI-</w:t>
      </w:r>
      <w:r>
        <w:rPr>
          <w:rFonts w:cs="Arial" w:ascii="Arial" w:hAnsi="Arial"/>
        </w:rPr>
        <w:t xml:space="preserve">файл АРМа Каталогизатор, не относятся к режиму пакетной печати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Форматы: </w:t>
      </w:r>
      <w:r>
        <w:rPr>
          <w:rFonts w:cs="Arial" w:ascii="Arial" w:hAnsi="Arial"/>
          <w:lang w:val="en-US"/>
        </w:rPr>
        <w:t>tab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, таблицы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 xml:space="preserve"> (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dr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b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) и !!</w:t>
      </w:r>
      <w:r>
        <w:rPr>
          <w:rFonts w:cs="Arial" w:ascii="Arial" w:hAnsi="Arial"/>
          <w:lang w:val="en-US"/>
        </w:rPr>
        <w:t>kkf</w:t>
      </w:r>
      <w:r>
        <w:rPr>
          <w:rFonts w:cs="Arial" w:ascii="Arial" w:hAnsi="Arial"/>
        </w:rPr>
        <w:t xml:space="preserve"> (!!</w:t>
      </w:r>
      <w:r>
        <w:rPr>
          <w:rFonts w:cs="Arial" w:ascii="Arial" w:hAnsi="Arial"/>
          <w:lang w:val="en-US"/>
        </w:rPr>
        <w:t>kk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b</w:t>
      </w:r>
      <w:r>
        <w:rPr>
          <w:rFonts w:cs="Arial" w:ascii="Arial" w:hAnsi="Arial"/>
        </w:rPr>
        <w:t>) а также форматы *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: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shk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shp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</w:rPr>
        <w:t>2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bop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udk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prk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ann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odk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i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imh</w:t>
      </w:r>
      <w:r>
        <w:rPr>
          <w:rFonts w:cs="Arial" w:ascii="Arial" w:hAnsi="Arial"/>
        </w:rPr>
        <w:t>, !!</w:t>
      </w:r>
      <w:r>
        <w:rPr>
          <w:rFonts w:cs="Arial" w:ascii="Arial" w:hAnsi="Arial"/>
          <w:lang w:val="en-US"/>
        </w:rPr>
        <w:t>kks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Разработана технология создания первоначального состояния Авторитетных файлов Авторов, Коллективов и Предметных рубрик, ориентированная на ВСЕ повторения соответствующих полей (файл </w:t>
      </w:r>
      <w:r>
        <w:rPr>
          <w:rFonts w:cs="Arial" w:ascii="Arial" w:hAnsi="Arial"/>
          <w:lang w:val="en-US"/>
        </w:rPr>
        <w:t>ATHRAC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) и автоматического их пополнения при сохранении документа (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ы - 700, 701, 702, 391, 961, 481, 330, 922, 925, 926, 600, 454, 470,</w:t>
      </w:r>
    </w:p>
    <w:p>
      <w:pPr>
        <w:pStyle w:val="Normal"/>
        <w:numPr>
          <w:ilvl w:val="0"/>
          <w:numId w:val="25"/>
        </w:numPr>
        <w:ind w:left="720" w:hanging="360"/>
        <w:jc w:val="both"/>
        <w:rPr/>
      </w:pPr>
      <w:r>
        <w:rPr>
          <w:rFonts w:cs="Arial" w:ascii="Arial" w:hAnsi="Arial"/>
        </w:rPr>
        <w:t xml:space="preserve">коллективы – 710,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711, 972, 962, 971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971,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ые рубрики – 606, 60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воде всех данных обеспечивается проверка записей на дублетность.</w:t>
      </w:r>
    </w:p>
    <w:p>
      <w:pPr>
        <w:pStyle w:val="TextBodyIndent"/>
        <w:rPr/>
      </w:pPr>
      <w:r>
        <w:rPr/>
        <w:t>В БД авторов устанавливаются связи между разночтением и основным именем; в БД коллективов устанавливаются связи между абревиатурой и полным названием; в БД предметных рубрик связи автоматически не устанавливаютс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Примечание1.</w:t>
      </w:r>
      <w:r>
        <w:rPr>
          <w:rFonts w:cs="Arial" w:ascii="Arial" w:hAnsi="Arial"/>
        </w:rPr>
        <w:t xml:space="preserve"> Создание и автоматическое пополнение авторитетных БД выполняется при установке значения «1» для следующих параметров (секция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-файла АРМ Каталогизатор); в дистрибутиве ВСЕ параметры установлены равными ‘’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MODATHRA</w:t>
      </w:r>
      <w:r>
        <w:rPr>
          <w:rFonts w:cs="Arial" w:ascii="Arial" w:hAnsi="Arial"/>
        </w:rPr>
        <w:t xml:space="preserve">=1 для БД  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uthoryti</w:t>
      </w:r>
      <w:r>
        <w:rPr>
          <w:rFonts w:cs="Arial" w:ascii="Arial" w:hAnsi="Arial"/>
        </w:rPr>
        <w:t>– файл Авторов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MODATHRC</w:t>
      </w:r>
      <w:r>
        <w:rPr>
          <w:rFonts w:cs="Arial" w:ascii="Arial" w:hAnsi="Arial"/>
        </w:rPr>
        <w:t xml:space="preserve">=1 для БД   </w:t>
      </w:r>
      <w:r>
        <w:rPr>
          <w:rFonts w:cs="Arial" w:ascii="Arial" w:hAnsi="Arial"/>
          <w:lang w:val="en-US"/>
        </w:rPr>
        <w:t>ATHR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uthoryti</w:t>
      </w:r>
      <w:r>
        <w:rPr>
          <w:rFonts w:cs="Arial" w:ascii="Arial" w:hAnsi="Arial"/>
        </w:rPr>
        <w:t>– файл Коллективов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MODATHRS</w:t>
      </w:r>
      <w:r>
        <w:rPr>
          <w:rFonts w:cs="Arial" w:ascii="Arial" w:hAnsi="Arial"/>
        </w:rPr>
        <w:t xml:space="preserve">=1 для БД   </w:t>
      </w:r>
      <w:r>
        <w:rPr>
          <w:rFonts w:cs="Arial" w:ascii="Arial" w:hAnsi="Arial"/>
          <w:lang w:val="en-US"/>
        </w:rPr>
        <w:t>ATHR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uthoryti</w:t>
      </w:r>
      <w:r>
        <w:rPr>
          <w:rFonts w:cs="Arial" w:ascii="Arial" w:hAnsi="Arial"/>
        </w:rPr>
        <w:t>– файл Предметных рубрик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ы форматы *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в БД Авторов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athr</w:t>
      </w:r>
      <w:r>
        <w:rPr>
          <w:rFonts w:cs="Arial" w:ascii="Arial" w:hAnsi="Arial"/>
        </w:rPr>
        <w:t xml:space="preserve">4811, </w:t>
      </w:r>
      <w:r>
        <w:rPr>
          <w:rFonts w:cs="Arial" w:ascii="Arial" w:hAnsi="Arial"/>
          <w:lang w:val="en-US"/>
        </w:rPr>
        <w:t>athr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i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og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athraog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athraog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lang w:val="en-US"/>
        </w:rPr>
        <w:t>athra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bnflc</w:t>
      </w:r>
      <w:r>
        <w:rPr>
          <w:rFonts w:cs="Arial" w:ascii="Arial" w:hAnsi="Arial"/>
        </w:rPr>
        <w:t xml:space="preserve"> и файл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зменены форматы *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в БД Предметных рубрик </w:t>
      </w:r>
      <w:r>
        <w:rPr>
          <w:rFonts w:cs="Arial" w:ascii="Arial" w:hAnsi="Arial"/>
          <w:lang w:val="en-US"/>
        </w:rPr>
        <w:t>ATHR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dbnfl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lc</w:t>
      </w:r>
      <w:r>
        <w:rPr>
          <w:rFonts w:cs="Arial" w:ascii="Arial" w:hAnsi="Arial"/>
        </w:rPr>
        <w:t xml:space="preserve"> и файл </w:t>
      </w:r>
      <w:r>
        <w:rPr>
          <w:rFonts w:cs="Arial" w:ascii="Arial" w:hAnsi="Arial"/>
          <w:lang w:val="en-US"/>
        </w:rPr>
        <w:t>ATHR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ля этой БД, где выявление дублетов достаточно проблематично (используется комбинация нескольких вариантов свертки, включая новый, дополнительный, (&amp;</w:t>
      </w:r>
      <w:r>
        <w:rPr>
          <w:rFonts w:cs="Arial" w:ascii="Arial" w:hAnsi="Arial"/>
          <w:lang w:val="en-US"/>
        </w:rPr>
        <w:t>unifor</w:t>
      </w:r>
      <w:r>
        <w:rPr>
          <w:rFonts w:cs="Arial" w:ascii="Arial" w:hAnsi="Arial"/>
        </w:rPr>
        <w:t>(‘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’…)), подготовлен постоянный запрос на последовательный поиск (файл </w:t>
      </w:r>
      <w:r>
        <w:rPr>
          <w:rFonts w:cs="Arial" w:ascii="Arial" w:hAnsi="Arial"/>
          <w:lang w:val="en-US"/>
        </w:rPr>
        <w:t>ir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, позволяющий  в случае необходимости выявить дублеты в БД, не обнаруженные при автоматическом пополнении е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Примечание2.</w:t>
      </w:r>
      <w:r>
        <w:rPr>
          <w:rFonts w:cs="Arial" w:ascii="Arial" w:hAnsi="Arial"/>
        </w:rPr>
        <w:t xml:space="preserve"> Автоматическое пополнение авторитетных файлов может быть полезно тем Пользователям, которые не имеют «внешних», приобретенных БД, но у себя организуют несколько БД ЭК или несколько технологических, промежуточных, БД. В этом случае автоматическое пополнение авторитетных БД в технологии ввода позволяет использовать все новые данные, введенные в любой из подключенных БД, всеми другими участниками в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М КОМПЛЕКТА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а технология задачи “Получение Итоговых данных подписки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 новый вид записи КСУ3 – Итоговая запись подписки, в которой в режиме “Пополнение записи КСУ” собираются данные распределения наименований, комплектов и экземпляров изданий, подписанных на последний период, по адресатам подписк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Готовится выходная форма </w:t>
      </w:r>
      <w:r>
        <w:rPr>
          <w:rFonts w:cs="Arial" w:ascii="Arial" w:hAnsi="Arial"/>
          <w:lang w:val="en-US"/>
        </w:rPr>
        <w:t>ITP</w:t>
      </w:r>
      <w:r>
        <w:rPr>
          <w:rFonts w:cs="Arial" w:ascii="Arial" w:hAnsi="Arial"/>
        </w:rPr>
        <w:t>- итог подпис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Доработаны форматы ФЛК сверки на дублетность записей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с несколькими БД ЭК (условные имена 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AAAA</w:t>
      </w:r>
      <w:r>
        <w:rPr>
          <w:rFonts w:cs="Arial" w:ascii="Arial" w:hAnsi="Arial"/>
        </w:rPr>
        <w:t xml:space="preserve">); при этом дополнительно сравниваются 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и коды физического носителя записей, при их несовпадении запись не считается дублетн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римечание. Записи сравниваются с другими БД только в случае обнаружения дублета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При работе в режиме «Ввод описаний без заказа» при обнаружении дублетной записи в БД, отличной от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, система предлагает перенести эту запись для ввода сведений о доукомплектовании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При копировании дублетных записей из БД ЭК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введена автоматическая запись имени исходной БД ЭК в поле 66, как признака передачи записи в ЭК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Обеспечена возможность корректного копирования записей БО журналов из БД каталога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Обеспечена возможность ввода авторов, коллективов, заглавий серий и наименований издающих организаций с использованием словарей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 xml:space="preserve"> и авторитетных файлов Авторов и Коллектив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Обеспечена возможность ввода данных об учебной литературе с использованием БД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ан алгоритм определения максимального и минимального инвентарных  номеров (или штрих-кодов) в процессе “Пополнения записи КСУ” – для каждого типа инвентарных номеров определяются свои значения (повторяющийся ЭД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Для организаций-Пользователей, в которых комплектаторы вводят полное БО, предлагается использовать новый РЛ </w:t>
      </w:r>
      <w:r>
        <w:rPr>
          <w:rFonts w:cs="Arial" w:ascii="Arial" w:hAnsi="Arial"/>
          <w:lang w:val="en-US"/>
        </w:rPr>
        <w:t>ZK</w:t>
      </w:r>
      <w:r>
        <w:rPr>
          <w:rFonts w:cs="Arial" w:ascii="Arial" w:hAnsi="Arial"/>
        </w:rPr>
        <w:t xml:space="preserve">31, в котором присутствуют все поля БД каталога, и, соответственно, формат просмотра – </w:t>
      </w:r>
      <w:r>
        <w:rPr>
          <w:rFonts w:cs="Arial" w:ascii="Arial" w:hAnsi="Arial"/>
          <w:lang w:val="en-US"/>
        </w:rPr>
        <w:t>IBISK</w:t>
      </w:r>
      <w:r>
        <w:rPr>
          <w:rFonts w:cs="Arial" w:ascii="Arial" w:hAnsi="Arial"/>
        </w:rPr>
        <w:t xml:space="preserve"> (Полное БО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В записи КСУ поступления и записи Предварительного заказа (РЛ </w:t>
      </w:r>
      <w:r>
        <w:rPr>
          <w:rFonts w:cs="Arial" w:ascii="Arial" w:hAnsi="Arial"/>
          <w:lang w:val="en-US"/>
        </w:rPr>
        <w:t>IZD</w:t>
      </w:r>
      <w:r>
        <w:rPr>
          <w:rFonts w:cs="Arial" w:ascii="Arial" w:hAnsi="Arial"/>
        </w:rPr>
        <w:t>) введены подполя для сведений о накладных расходах (НДС, почтовые расходы и сумма полная); при сохранении определяется и заполняется сумма «чистая» (без накладных расходов), которая учитываются при контроле полноты обработки партии и в выходных формата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Разработана технология задачи «</w:t>
      </w:r>
      <w:r>
        <w:rPr>
          <w:rFonts w:cs="Arial" w:ascii="Arial" w:hAnsi="Arial"/>
          <w:b/>
        </w:rPr>
        <w:t>Списание журналов</w:t>
      </w:r>
      <w:r>
        <w:rPr>
          <w:rFonts w:cs="Arial" w:ascii="Arial" w:hAnsi="Arial"/>
        </w:rPr>
        <w:t xml:space="preserve">», ориентированная на групповой режим обработк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: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 xml:space="preserve">все экземпляры в записях 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 xml:space="preserve"> помечаются как списанные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 xml:space="preserve">в записи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из кумулированных сведений удаляются списанные номера (соответствующего места хранения), а исходные (до списания) данные поля 909 переносятся в архивное поле 1909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 xml:space="preserve">при списании отдельных или всех экземпляров записи-Подшивки, все экземпляры номеров записей 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 xml:space="preserve">, входящих в эту подшивку, помечаются как удаленные; сведения о подшивке и списанных отдельных номерах удаляются из кумулированных сведений в записи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 xml:space="preserve">при списании номеров журналов, содержащих «вложенный» номер «журнала в журнале» в записи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(поле 423) эти данные удаляются из кумулированных сведений о зарегистрированных его номе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ab/>
        <w:t>Возможны варианты списания издания полностью, либо для заданного года и/или заданного места хранения, а при задании места хранения также и для заданного(ых) комплекта(ов) или отдельных номеров. Год и место хранения задаются в записи КСУ списания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ab/>
        <w:t xml:space="preserve">Готовятся выходные формы списания  (Акт на исключение из фонда и Список к Акту) – откорректированы форматы формы </w:t>
      </w:r>
      <w:r>
        <w:rPr>
          <w:lang w:val="en-US"/>
        </w:rPr>
        <w:t>TACTIW</w:t>
      </w:r>
      <w:r>
        <w:rPr/>
        <w:t xml:space="preserve"> и подготовлена новая форма </w:t>
      </w:r>
      <w:r>
        <w:rPr>
          <w:lang w:val="en-US"/>
        </w:rPr>
        <w:t>TABNJW</w:t>
      </w:r>
      <w:r>
        <w:rPr/>
        <w:t>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пповое списание журналов возможно в 3-х основных режимах, которые определяются в записи КСУ выбытия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оле 888 введены новые ЭД (при списаниии книг не заполняются)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- Вид группового списания журналов (файл </w:t>
      </w:r>
      <w:r>
        <w:rPr>
          <w:rFonts w:cs="Arial" w:ascii="Arial" w:hAnsi="Arial"/>
          <w:lang w:val="en-US"/>
        </w:rPr>
        <w:t>v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- Номер(а) комплекта(ов) (экз.)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- Цена номера журнала (заполняется, если все номера журнало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писываются по одной цене)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и варианты каждого режима работы описаны ниже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СПИСАНИЕ ОТДЕЛЬНЫХ ВЫПУСКОВ (номеров) ЖУРНАЛОВ, отмечаемых по словарю шифров или по словарю штрих-кодов (</w:t>
      </w:r>
      <w:r>
        <w:rPr>
          <w:rFonts w:cs="Arial" w:ascii="Arial" w:hAnsi="Arial"/>
          <w:b/>
        </w:rPr>
        <w:t>Вид списания 1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</w:rPr>
        <w:t xml:space="preserve">Если в записи КСУ выбытия не задано место хранения, то списываются </w:t>
      </w:r>
      <w:r>
        <w:rPr>
          <w:rFonts w:cs="Arial" w:ascii="Arial" w:hAnsi="Arial"/>
          <w:b/>
        </w:rPr>
        <w:t xml:space="preserve">все </w:t>
      </w:r>
      <w:r>
        <w:rPr>
          <w:rFonts w:cs="Arial" w:ascii="Arial" w:hAnsi="Arial"/>
        </w:rPr>
        <w:t xml:space="preserve">экземпляры  заданного выпуска (номера) журнала из всех мест хранения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</w:rPr>
        <w:t xml:space="preserve">Если в записи КСУ выбытия задано место хранения и не заданы номера комплектов, то списываются </w:t>
      </w:r>
      <w:r>
        <w:rPr>
          <w:rFonts w:cs="Arial" w:ascii="Arial" w:hAnsi="Arial"/>
          <w:b/>
        </w:rPr>
        <w:t xml:space="preserve">все </w:t>
      </w:r>
      <w:r>
        <w:rPr>
          <w:rFonts w:cs="Arial" w:ascii="Arial" w:hAnsi="Arial"/>
        </w:rPr>
        <w:t>экземпляры</w:t>
      </w:r>
      <w:r>
        <w:rPr>
          <w:rFonts w:cs="Arial" w:ascii="Arial" w:hAnsi="Arial"/>
          <w:b/>
        </w:rPr>
        <w:t xml:space="preserve"> заданного места хранения</w:t>
      </w:r>
      <w:r>
        <w:rPr>
          <w:rFonts w:cs="Arial" w:ascii="Arial" w:hAnsi="Arial"/>
        </w:rPr>
        <w:t xml:space="preserve"> заданного выпуска журнал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</w:rPr>
        <w:t xml:space="preserve">Если в записи КСУ выбытия задано место хранения и заданы (через запятую) номера комплектов, то списываются только </w:t>
      </w:r>
      <w:r>
        <w:rPr>
          <w:rFonts w:cs="Arial" w:ascii="Arial" w:hAnsi="Arial"/>
          <w:b/>
        </w:rPr>
        <w:t xml:space="preserve">заданные </w:t>
      </w:r>
      <w:r>
        <w:rPr>
          <w:rFonts w:cs="Arial" w:ascii="Arial" w:hAnsi="Arial"/>
        </w:rPr>
        <w:t xml:space="preserve">экземпляры </w:t>
      </w:r>
      <w:r>
        <w:rPr>
          <w:rFonts w:cs="Arial" w:ascii="Arial" w:hAnsi="Arial"/>
          <w:b/>
        </w:rPr>
        <w:t>заданного места хранения</w:t>
      </w:r>
      <w:r>
        <w:rPr>
          <w:rFonts w:cs="Arial" w:ascii="Arial" w:hAnsi="Arial"/>
        </w:rPr>
        <w:t xml:space="preserve"> заданного выпуска журнал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>Режим обработки записи БО различен в зависимости от наличия в соответствующих кумулированных сведениях подполей места хранения (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и номера комплекта (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) - см. выше АРМ Каталогизатор.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 п.1 “Кумуляция не первых номеров комплектов”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имеются (есть данные о кумуляции НОМЕРА комплекта и его места хранения), то списанные выпуски журнала исключаются из соответствующих повторений поля; сами кумулированные сведения переносятся в архивные поля с указанием номера КСУ выбытия и списанных выпусков журн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отсутствуют, то списанные выпуски журнала исключаются из соответствующих повторений кумулированных сведений только при списании ВСЕХ комплектов (экз.); только в этом случае кумулированные сведения переносятся в архивные поля с указанием номера КСУ выбытия и списанных номеров журналов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ПИСАНИЕ ЖУРНАЛОВ ЗАДАННОГО ГОДА (</w:t>
      </w:r>
      <w:r>
        <w:rPr>
          <w:rFonts w:cs="Arial" w:ascii="Arial" w:hAnsi="Arial"/>
          <w:b/>
        </w:rPr>
        <w:t>Вид списания 2</w:t>
      </w:r>
      <w:r>
        <w:rPr>
          <w:rFonts w:cs="Arial" w:ascii="Arial" w:hAnsi="Arial"/>
        </w:rPr>
        <w:t>)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>Подлежащие списанию записи отмечаются либо по словарю «Журналы за… год»</w:t>
      </w:r>
      <w:r>
        <w:rPr>
          <w:rFonts w:cs="Arial" w:ascii="Arial" w:hAnsi="Arial"/>
          <w:lang w:val="en-US"/>
        </w:rPr>
        <w:t xml:space="preserve"> (в этом случае значение года списания в записи КСУ можно не задавать), либо по словарю заглавий (в этом случае дополнительно к коду </w:t>
      </w:r>
      <w:r>
        <w:rPr>
          <w:rFonts w:cs="Arial" w:ascii="Arial" w:hAnsi="Arial"/>
        </w:rPr>
        <w:t xml:space="preserve">вида списания </w:t>
      </w:r>
      <w:r>
        <w:rPr>
          <w:rFonts w:cs="Arial" w:ascii="Arial" w:hAnsi="Arial"/>
          <w:lang w:val="en-US"/>
        </w:rPr>
        <w:t xml:space="preserve"> нужно ввести и год списания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00" w:leader="none"/>
        </w:tabs>
        <w:ind w:left="1080" w:hanging="360"/>
        <w:rPr/>
      </w:pPr>
      <w:r>
        <w:rPr/>
        <w:t xml:space="preserve">Списывать по году можно </w:t>
      </w:r>
      <w:r>
        <w:rPr>
          <w:b/>
        </w:rPr>
        <w:t>все</w:t>
      </w:r>
      <w:r>
        <w:rPr/>
        <w:t xml:space="preserve"> номера журналов изо </w:t>
      </w:r>
      <w:r>
        <w:rPr>
          <w:b/>
        </w:rPr>
        <w:t>всех мест хранения</w:t>
      </w:r>
      <w:r>
        <w:rPr/>
        <w:t xml:space="preserve">; в этом случае место хранения в записи КСУ выбытия не задается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00" w:leader="none"/>
        </w:tabs>
        <w:ind w:left="1080" w:hanging="360"/>
        <w:rPr/>
      </w:pPr>
      <w:r>
        <w:rPr/>
        <w:t xml:space="preserve">Списывать по году можно номера журналов из </w:t>
      </w:r>
      <w:r>
        <w:rPr>
          <w:b/>
        </w:rPr>
        <w:t>одного места хранения</w:t>
      </w:r>
      <w:r>
        <w:rPr/>
        <w:t>, в этом случае место хранения в записи КСУ выбытия задается обязательно. При это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Если не заданы номера комплектов, то списываются ВСЕ номера комплектов для заданного места хран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Если номера комплектов заданы, то списываются соответственно только заданные в записи КСУ выбытия (через запятую)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ind w:left="792" w:firstLine="288"/>
        <w:jc w:val="both"/>
        <w:rPr/>
      </w:pPr>
      <w:r>
        <w:rPr>
          <w:rFonts w:cs="Arial" w:ascii="Arial" w:hAnsi="Arial"/>
        </w:rPr>
        <w:t>В записи БО журнала кумулированные сведения о списанных номерах журналов будут перенесены в архивные поля для имеющих подполя 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в полном соответствии со списанными номерами, а для не имеющих 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только, если списаны все комплекты (экз.) 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</w:rPr>
        <w:t>СПИСАНИЕ ИЗДАНИЙ ПО ЗАГЛАВИЮ (</w:t>
      </w:r>
      <w:r>
        <w:rPr>
          <w:rFonts w:cs="Arial" w:ascii="Arial" w:hAnsi="Arial"/>
          <w:b/>
        </w:rPr>
        <w:t>код вида списания 3</w:t>
      </w:r>
      <w:r>
        <w:rPr>
          <w:rFonts w:cs="Arial" w:ascii="Arial" w:hAnsi="Arial"/>
        </w:rPr>
        <w:t xml:space="preserve">). </w:t>
      </w:r>
    </w:p>
    <w:p>
      <w:pPr>
        <w:pStyle w:val="3"/>
        <w:ind w:left="720" w:firstLine="360"/>
        <w:rPr>
          <w:lang w:val="ru-RU"/>
        </w:rPr>
      </w:pPr>
      <w:r>
        <w:rPr>
          <w:lang w:val="ru-RU"/>
        </w:rPr>
        <w:t>Издание отмечается по словарю заглавий. ЭД место хранения и номера комплектов могут задаваться или нет в записи КСУ в зависимости от задания на списание.</w:t>
      </w:r>
    </w:p>
    <w:p>
      <w:pPr>
        <w:pStyle w:val="3"/>
        <w:ind w:left="432" w:hanging="0"/>
        <w:rPr>
          <w:lang w:val="ru-RU"/>
        </w:rPr>
      </w:pPr>
      <w:r>
        <w:rPr>
          <w:lang w:val="ru-RU"/>
        </w:rPr>
      </w:r>
    </w:p>
    <w:p>
      <w:pPr>
        <w:pStyle w:val="3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СПИСАНИЕ ПОДШИВОК газет или журналов. </w:t>
      </w:r>
    </w:p>
    <w:p>
      <w:pPr>
        <w:pStyle w:val="3"/>
        <w:ind w:left="720" w:firstLine="360"/>
        <w:rPr>
          <w:lang w:val="ru-RU"/>
        </w:rPr>
      </w:pPr>
      <w:r>
        <w:rPr>
          <w:lang w:val="ru-RU"/>
        </w:rPr>
        <w:t xml:space="preserve">Этот режим осуществляется так же, как групповое списание книг без ввода специальных данных в запись КСУ. В словаре инвентарных номеров/штрих-кодов отмечаются данные подшивки, подлежащей удалению. </w:t>
      </w:r>
    </w:p>
    <w:p>
      <w:pPr>
        <w:pStyle w:val="3"/>
        <w:ind w:left="720" w:firstLine="360"/>
        <w:rPr>
          <w:lang w:val="ru-RU"/>
        </w:rPr>
      </w:pPr>
      <w:r>
        <w:rPr>
          <w:lang w:val="ru-RU"/>
        </w:rPr>
        <w:t>В записи Подшивки в поле экземпляра формируется статус списания (6) и автоматически вводится Номер КСУ списания (из «настройки»). Одновременно помечаются, как удаленные, и все номера журналов, вошедшие в списываемую подшивку. В записи БО журнала в кумулированных сведениях удаляются списанные номера подшивки и отдельных выпусков, вошедших в нее; сведения о подшивке и всех списанных номерах журналов переносятся в архивные поля.</w:t>
      </w:r>
    </w:p>
    <w:p>
      <w:pPr>
        <w:pStyle w:val="Normal"/>
        <w:ind w:lef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Разработана технология задачи “</w:t>
      </w:r>
      <w:r>
        <w:rPr>
          <w:rFonts w:cs="Arial" w:ascii="Arial" w:hAnsi="Arial"/>
          <w:b/>
        </w:rPr>
        <w:t>Передача списанных номеров журналов</w:t>
      </w:r>
      <w:r>
        <w:rPr>
          <w:rFonts w:cs="Arial" w:ascii="Arial" w:hAnsi="Arial"/>
        </w:rPr>
        <w:t xml:space="preserve"> в новое место хранения”, ориентированная также на групповой режим обработки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Групповая передача журналов проводится только </w:t>
      </w:r>
      <w:r>
        <w:rPr>
          <w:rFonts w:cs="Arial" w:ascii="Arial" w:hAnsi="Arial"/>
          <w:b/>
        </w:rPr>
        <w:t>после</w:t>
      </w:r>
      <w:r>
        <w:rPr>
          <w:rFonts w:cs="Arial" w:ascii="Arial" w:hAnsi="Arial"/>
        </w:rPr>
        <w:t xml:space="preserve"> завершения списания по данному КСУ выбытия и возможна в 2-х режимах, связанных с режимами списания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иси КСУ выбытия в поле 800 (“Номер акта передачи”) введены новые ЭД (при списаниии книг не заполняются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- вид передачи (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);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- старое место хран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^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один номер передаваемого комплекта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и варианты каждого режима работы описаны ниж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ОТДЕЛЬНЫХ НОМЕРОВ (ВЫПУСКОВ) журналов; возможна при любом режиме списания 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иси КСУ выбытия в поле 800 “Номер акта передачи”  заполняются ЭД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ередачи  - 1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е место хранения, если оно не было задано в поле для списания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номер комплекта (если при списании задавались номера комплектов, то номер, указанный в поле для передачи, должен входить в этот перечень).</w:t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lang w:val="en-US"/>
        </w:rPr>
        <w:t xml:space="preserve">По словарю “Списанные” отмечаются либо штрих-коды (передается конкретный экземпляр), либо шифр (передается списанный экземпляр по заданному номеру комплекта), и при выполнении Группой передачи (кнопка Групповое списание) в соответствующее повторение поля 910 (со статусом ‘6’) добавляется </w:t>
      </w:r>
      <w:r>
        <w:rPr>
          <w:rFonts w:cs="Arial" w:ascii="Arial" w:hAnsi="Arial"/>
        </w:rPr>
        <w:t>подполе</w:t>
      </w:r>
      <w:r>
        <w:rPr>
          <w:rFonts w:cs="Arial" w:ascii="Arial" w:hAnsi="Arial"/>
          <w:lang w:val="en-US"/>
        </w:rPr>
        <w:t xml:space="preserve"> ^M (новое место хранения) и</w:t>
      </w:r>
      <w:r>
        <w:rPr>
          <w:rFonts w:cs="Arial" w:ascii="Arial" w:hAnsi="Arial"/>
        </w:rPr>
        <w:t xml:space="preserve"> подполе </w:t>
      </w:r>
      <w:r>
        <w:rPr>
          <w:rFonts w:cs="Arial" w:ascii="Arial" w:hAnsi="Arial"/>
          <w:lang w:val="en-US"/>
        </w:rPr>
        <w:t>^W(</w:t>
      </w:r>
      <w:r>
        <w:rPr>
          <w:rFonts w:cs="Arial" w:ascii="Arial" w:hAnsi="Arial"/>
        </w:rPr>
        <w:t>номер акта передачи). Далее формируется новое повторение поля 910 (статус 0, новое место хранения, дата поступления и КСУ – старые). В запись журнала добавляется или корректируется поле кумулированных сведений.</w:t>
      </w:r>
    </w:p>
    <w:p>
      <w:pPr>
        <w:pStyle w:val="Normal"/>
        <w:ind w:left="70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полных годовых комплектов журналов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вариант передачи допустим, если режим списания был равен ‘2’ (передача по году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писи КСУ выбытия в поле 800 (Номер акта передачи) задаются следующие ЭД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ередачи - 2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е место хранения, если оно не было задано в поле для списания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номер комплекта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 xml:space="preserve">Записи, подлежащие передаче по новому месту хранени, отмечаются по словаре «Журналы за…год, списанные». В процеесе обработки записях 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</w:rPr>
        <w:t xml:space="preserve"> в поле 910 (со статусом ‘6’), номер комплекта которого сответствует заданному, добавляется подполе ^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новое место хранения) и подполе ^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номер акта передачи). Далее формируется новое повторение поля 910 (статус 0, новое место хранения, дата поступления и КСУ – старые). В запись БО журнала (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 добавляется или корректируется поле кумулированных сведений для нового места хранения.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Примечание1.</w:t>
      </w:r>
      <w:r>
        <w:rPr>
          <w:rFonts w:cs="Arial" w:ascii="Arial" w:hAnsi="Arial"/>
        </w:rPr>
        <w:t xml:space="preserve"> Работа по списанию и передаче в другое подразделение комплектов журналов должна быть согласована с технологией кумуляции не первых комплектов  - см. выше. АРМ Каталогизатор.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п.2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Примечание2.</w:t>
      </w:r>
      <w:r>
        <w:rPr>
          <w:rFonts w:cs="Arial" w:ascii="Arial" w:hAnsi="Arial"/>
        </w:rPr>
        <w:t xml:space="preserve"> Настоящий вариант реализован только для экземпляров индивидуального  учета (статус 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pl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8:00Z</dcterms:created>
  <dc:creator>User</dc:creator>
  <dc:description/>
  <dc:language>en-US</dc:language>
  <cp:lastModifiedBy>alio</cp:lastModifiedBy>
  <dcterms:modified xsi:type="dcterms:W3CDTF">2003-03-11T09:25:00Z</dcterms:modified>
  <cp:revision>16</cp:revision>
  <dc:subject/>
  <dc:title>Версия 2001</dc:title>
</cp:coreProperties>
</file>