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57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65735</wp:posOffset>
            </wp:positionV>
            <wp:extent cx="987425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hadow/>
        </w:rPr>
        <w:t>СПБ ГУК «ЦЕНТРАЛИЗОВАННАЯ БИБЛИОТЕЧНАЯ СИСТЕМА  курортного административного района»</w:t>
      </w:r>
    </w:p>
    <w:p>
      <w:pPr>
        <w:pStyle w:val="Normal"/>
        <w:spacing w:lineRule="auto" w:line="240" w:before="0" w:after="0"/>
        <w:ind w:left="-357" w:hanging="0"/>
        <w:jc w:val="right"/>
        <w:rPr>
          <w:caps/>
          <w:shadow/>
        </w:rPr>
      </w:pPr>
      <w:r>
        <w:rPr>
          <w:caps/>
          <w:shadow/>
        </w:rPr>
      </w:r>
    </w:p>
    <w:p>
      <w:pPr>
        <w:pStyle w:val="Normal"/>
        <w:spacing w:lineRule="auto" w:line="240" w:before="0" w:after="0"/>
        <w:ind w:left="-357" w:hanging="0"/>
        <w:jc w:val="right"/>
        <w:rPr>
          <w:caps/>
          <w:shadow/>
        </w:rPr>
      </w:pPr>
      <w:r>
        <w:rPr>
          <w:caps/>
          <w:shadow/>
        </w:rPr>
        <w:t>г.Сестрорецк, ул. Токарева,7</w:t>
      </w:r>
    </w:p>
    <w:p>
      <w:pPr>
        <w:pStyle w:val="Normal"/>
        <w:spacing w:lineRule="auto" w:line="240" w:before="0" w:after="0"/>
        <w:ind w:left="-357" w:hanging="0"/>
        <w:jc w:val="right"/>
        <w:rPr>
          <w:caps/>
          <w:shadow/>
        </w:rPr>
      </w:pPr>
      <w:r>
        <w:rPr>
          <w:caps/>
          <w:shadow/>
        </w:rPr>
        <w:t>Тел.,факс: 437-3106 тел.: 434-6541</w:t>
      </w:r>
    </w:p>
    <w:p>
      <w:pPr>
        <w:pStyle w:val="Normal"/>
        <w:ind w:left="-360" w:hanging="0"/>
        <w:jc w:val="right"/>
        <w:rPr>
          <w:caps/>
          <w:shadow/>
        </w:rPr>
      </w:pPr>
      <w:r>
        <w:rPr>
          <w:caps/>
          <w:shadow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Экскурсии по музейным экспозициям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118"/>
        <w:gridCol w:w="1559"/>
        <w:gridCol w:w="426"/>
        <w:gridCol w:w="1559"/>
        <w:gridCol w:w="1701"/>
        <w:gridCol w:w="1701"/>
        <w:gridCol w:w="1984"/>
        <w:gridCol w:w="1134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врем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каз экскур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.лиц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</w:tr>
      <w:tr>
        <w:trPr>
          <w:trHeight w:val="2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экспозиция, представленные экспонаты</w:t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ая экспози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знь и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ила Зощен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а с декабря 1991 г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кспозиции представлены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тограф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вещ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я (костюм, туфли, предметы домашнего обихода), переданные Обществом охраны памятников …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жизне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я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firstLine="32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кие материалы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налы 1920-1940-х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личной библиотеки Зощенко,  с пометками, сделанными его руко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ет дачи 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строрецке (сам дом не сохранился и библиотека является единственным местом, где можно увидеть дом, в котором многие годы жил и работал писател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 им. М.М.Зощенк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Сестрорецк, ул.Токаре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позиция расположена в фойе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45 мин.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се желающие</w:t>
            </w:r>
            <w:r>
              <w:rPr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ля социально незащищенных групп населения экскурсии проводятся бесплатно (постоянные посетители - Ветераны ВОВ, блокадники, пенсионеры, отдыхающие в  КЦСОН Калининского , Выборгского  и  Курортного р-нов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Дети из санатория «Детские Дюны», учащиеся школ г.Сестрорецка</w:t>
            </w:r>
            <w:r>
              <w:rPr>
                <w:i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аз экскурсии – по предварительной записи по телефон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лама на сай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информ.щитах г.Сестрорец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стина Л.М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4-65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туальные экскурсии по дворцам и залам  Русского музе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 представлена в электронном ви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 им. М.М.Зо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Г.Сестрорецк, ул.Токарева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кционный зал б-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- 45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ависит от аудитории 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стоянные посетители- воспитанники д/сада №13 г.Сестрорец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каз экскурсии – по предварительной записи по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лама на сай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 информ.щитах г.Сестрорец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шникова А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4-715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 по Музейная экспозиции б-ки п.Песочный (с презентацией по теме):</w:t>
            </w:r>
          </w:p>
        </w:tc>
      </w:tr>
      <w:tr>
        <w:trPr>
          <w:trHeight w:val="348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чего начинается Родина!»;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окада-боль и мужество»;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путанный лабиринт в названии п.Песочный»;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истории и культуры местного значения»;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ки Графская-Дибуны до 1941 г.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стендов, на которых представлены материалы по истории п.Песочный от его создания до 1960-х годов: фотографии, тексты.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папки, награды, медали и др.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сочный, ул.Ленинградская, 46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нутри б-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4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ащиеся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и по заявкам школ, д/са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реклама на информ.стендах п.Песочны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онз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6-844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ные экспонаты рассказывают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нники д/сада, уч-ся шко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ы п.Песочный и Дибуны. Истрия и современность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шеходные экскурсии по п.Песочный: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елок Песочный в годы Великой Отечественной войны»;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есочный, ул.Ленинградская, 46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шрут:  Ж/д  платформа п.Песочный – храм им.Св.Серафима Саровского, ул.Безымянная –Братское захоронение и захоронения блокад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 /для уч-ся школ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,5 ч. /для ветеранов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желающ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8-11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ера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заявкам шк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нзова Л.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96-8441</w:t>
            </w:r>
          </w:p>
        </w:tc>
      </w:tr>
      <w:tr>
        <w:trPr>
          <w:trHeight w:val="276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истории и культурного местного значения в п.Песочный и Дибуны. Начало ХХ ве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Песочный (Улицы Дачная, Железнодорожная, Ключева, К.Маркса, Новгородская, Ленинградская, Октябрьская, речная, Школьна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раеведческой выставк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поселка Келломяки-Комарово»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ставке, посвященной истории и культуре поселка Комарово с момента его образования (к.19-н.20век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: карты поселка Комарово, книги, тексты, открытки, фотографии  из семейных архивов, предметы дачного быта и т.д, а также  личные вещи, книги с автографами, пластинки Д.С.Лихачева и  дачный кабинет, фотографии, плакаты, документы, книги Н.К.Черкасова,       собранные авторами экспозиции и подаренные посети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Ком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л.3-я Дачная,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ый зал МО МС пос.Кома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Цветочная д.2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ч.  30 м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2 часа. (зависит от аудитории 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октября по май</w:t>
            </w:r>
            <w:r>
              <w:rPr/>
              <w:t xml:space="preserve"> : по предварительной записи по телеф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 мая по октябрь:</w:t>
            </w:r>
            <w:r>
              <w:rPr/>
              <w:t xml:space="preserve"> выставка работает в субботу и воскресенье с 12 до 18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ая Ирина Александровна 433-75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оселку Комарово: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нна Ахматова в поселке Комар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4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аровский некр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ая экскурсия по поселку Комарово с посещением «Комаровского некро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иблиотека-филиал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.Ком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Ул.3-я Дачная, 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ч. 30 мин. – 3 ча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зависит от аудитории и 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е желающ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предварительной записи по телефо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ая Ирина Александровна 433-758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тературный музей Остапа Бенд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Экскурсии по экспозиции, посвященной романам И.Ильфа и Е.Петрова «12 стульев» и «Золотой теленок»: 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«Литературное путешествие с героями И.Ильфа и Е.Петрова»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ЭП глазами современ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кальная  коллекция «подлинных вещей» вымышленного героя (более 300 предметов, связанных с героями романов Ильфа и Петров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ксклюзивные материалы о прототипе Остапа Бенд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меты быта 1920-30-х, «принимавшие участие» в рома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создана обстановка конторы «Рога и копыта» и комнаты Эллочки Людоедо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в героям 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книг, в т.ч. книга А.В.Котова «Остап Бендер – Невский фр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Сестрорецк, ул.Токарева.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нутри библиотеки, отдельн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 мин. – 1 час  (в зависимости от возраста экскурс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желающие (учащиеся средних  и старших классов, взрослы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стоянные посетители – учащиеся школ Сестрорецка, дети  из санатория «Детские Дюны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варительная запись по телефо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тов Анатолий Васильеви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3-77-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ыкова Ольга Алексе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4-41-4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95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9:00Z</dcterms:created>
  <dc:creator>Юлия</dc:creator>
  <dc:description/>
  <cp:keywords/>
  <dc:language>en-US</dc:language>
  <cp:lastModifiedBy>Юлия</cp:lastModifiedBy>
  <cp:lastPrinted>2010-04-05T13:51:00Z</cp:lastPrinted>
  <dcterms:modified xsi:type="dcterms:W3CDTF">2011-12-15T10:29:00Z</dcterms:modified>
  <cp:revision>2</cp:revision>
  <dc:subject/>
  <dc:title/>
</cp:coreProperties>
</file>